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9.2018  № 1002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даже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банец Елене Владимиро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заявление Кабанец Елены Владимировны о продаже земельного участка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18.06.2018 г.), учитывая, что поступило единственное заявление, в соответствии с пп.10 п.2 ст. 39.3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одать Кабанец  Елене Владимировне в собственность земельный участок общей площадью 97 (девяносто семь) квадратных метров, с кадастровым номером 22:41:021235:345, отнесенный к категории земель населенных пунктов, разрешенное использование – для ведения личного подсобного хозяйства, расположенный в границах муниципального образования Смоленский сельсовет Смоленского района Алтайского края по адресу: Алтайский край, Смоленский район, с. Смоленское, пер. Гражданский, 22 «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3:11:00Z</dcterms:created>
  <dc:creator>comp</dc:creator>
  <dc:description/>
  <cp:keywords/>
  <dc:language>en-US</dc:language>
  <cp:lastModifiedBy>Zemliya_4</cp:lastModifiedBy>
  <cp:lastPrinted>2018-09-06T15:35:00Z</cp:lastPrinted>
  <dcterms:modified xsi:type="dcterms:W3CDTF">2018-09-07T09:01:00Z</dcterms:modified>
  <cp:revision>126</cp:revision>
  <dc:subject/>
  <dc:title>РОССИЙСКАЯ ФЕДЕРАЦИЯ</dc:title>
</cp:coreProperties>
</file>