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8 № 1009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аньшину Александру Дани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аньшина Александра Даниловича о заключении нового договора  аренды земельного участка (вх. № К-474-02-18 от 15.08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08/011 от 23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аньшину Александру Даниловичу в аренду сроком на 20 (двадцать) лет земельный участок, с кадастровым номером 22:41:021228:33, отнесенный к категории земель населенных пунктов, общей площадью 1032  (одна тысяча тридцать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Молодежная, 26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аньшина Александра Дани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9-12T02:49:00Z</dcterms:modified>
  <cp:revision>161</cp:revision>
  <dc:subject/>
  <dc:title>АДМИНИСТРАЦИЯ МУНИЦИПАЛЬНОГО ОБРАЗОВАНИЯ СМОЛЕНСКИЙ РАЙОН АЛТАЙСКОГО КРАЯ</dc:title>
</cp:coreProperties>
</file>