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8 № 101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ой Вер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Петровой Веры Иван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8.06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Петровой Вере Ивановне в собственность земельный участок общей площадью 30 (тридцать) квадратных метров, с кадастровым номером 22:41:021209:121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Целинная, 20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9-06T15:35:00Z</cp:lastPrinted>
  <dcterms:modified xsi:type="dcterms:W3CDTF">2018-09-12T02:51:00Z</dcterms:modified>
  <cp:revision>127</cp:revision>
  <dc:subject/>
  <dc:title>РОССИЙСКАЯ ФЕДЕРАЦИЯ</dc:title>
</cp:coreProperties>
</file>