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9.2018 № 1013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Теплову Валерию Анатол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Теплова Валерия Анатольевича 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1.06.2018 г),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Теплову Валерию Анатольевичу  в аренду сроком на 20 (двадцать) лет  земельный участок, с кадастровым номером 22:41:030104:48, отнесенный к категории земель населенных пунктов, общей площадью 2000 (две тысячи) квадратных метров, находящийся в границах муниципального образования Точилинский сельсовет Смоленского района Алтайского края по адресу: Алтайский край, Смоленский район, с. Точильное, ул. Шоссейная, 55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Теплова Валерия Анатол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3-28T10:56:00Z</cp:lastPrinted>
  <dcterms:modified xsi:type="dcterms:W3CDTF">2018-09-12T02:50:00Z</dcterms:modified>
  <cp:revision>151</cp:revision>
  <dc:subject/>
  <dc:title>АДМИНИСТРАЦИЯ МУНИЦИПАЛЬНОГО ОБРАЗОВАНИЯ СМОЛЕНСКИЙ РАЙОН АЛТАЙСКОГО КРАЯ</dc:title>
</cp:coreProperties>
</file>