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09.2018 № 1017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уководствуясь результатом публичных слушаний от 10.09.2018г., в соответствии с пунктом 13 статьи 34 Федерального закона от 23.06.2014 г.  № 171-ФЗ «О внесении изменений в Земельный кодекс Российской Федерации и отдельные законодательные акты Российской Федерации», с приказом Министерства экономического развития Российской Федерации от 01.09.2014 г. № 540 «Об утверждении классификатора видов разрешенного использования земельных </w:t>
      </w:r>
      <w:r>
        <w:rPr>
          <w:sz w:val="28"/>
          <w:szCs w:val="28"/>
        </w:rPr>
        <w:t>участков»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зменить вид разрешенного использования земельного  участка для сельскохозяйственного производства, кадастровый номер 22:41:040401:227, расположенного по адресу: Алтайский край, Смоленский район, с. Сычевка, вне населенного пункта, 4,0 км на запад от ориентира: ул. Советская, дом 186, площадью 18723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на вид разрешенного использования «Для ведения личного подсобного хозяйства на полевых участках» (код 1.16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19:00Z</dcterms:created>
  <dc:creator>user</dc:creator>
  <dc:description/>
  <cp:keywords/>
  <dc:language>en-US</dc:language>
  <cp:lastModifiedBy>user</cp:lastModifiedBy>
  <cp:lastPrinted>2018-09-11T11:11:00Z</cp:lastPrinted>
  <dcterms:modified xsi:type="dcterms:W3CDTF">2018-10-03T01:22:00Z</dcterms:modified>
  <cp:revision>25</cp:revision>
  <dc:subject/>
  <dc:title>АДМИНИСТРАЦИЯ СМОЛЕНСКОГО РАЙОНА АЛТАЙСКОГО КРАЯ</dc:title>
</cp:coreProperties>
</file>