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18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0.09.2018г., в соответствии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 участка для сельскохозяйственного производства, кадастровый номер 22:41:040401:234, расположенного по адресу: Алтайский край, Смоленский район, с. Сычевка, вне населенного пункта, 5,8 км на юго-запад от ориентира: ул. Октябрьская, дом 73 (Участок 4), площадью 419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вид разрешенного использования «Для ведения личного подсобного хозяйства на полевых участках» (код 1.16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</cp:lastModifiedBy>
  <cp:lastPrinted>2018-09-11T11:11:00Z</cp:lastPrinted>
  <dcterms:modified xsi:type="dcterms:W3CDTF">2018-10-03T01:23:00Z</dcterms:modified>
  <cp:revision>24</cp:revision>
  <dc:subject/>
  <dc:title>АДМИНИСТРАЦИЯ СМОЛЕНСКОГО РАЙОНА АЛТАЙСКОГО КРАЯ</dc:title>
</cp:coreProperties>
</file>