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19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0.09.2018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 участка «Под зданием цеха лесопиления», кадастровый номер 22:41:021262:21, расположенного по адресу: Алтайский  край, Смоленский район, с. Смоленское, ул. Лесхозная, 5 «б», площадью 2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вид разрешенного использования «Объекты гаражного назначения» (код 2.7.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</cp:lastModifiedBy>
  <cp:lastPrinted>2018-09-11T11:11:00Z</cp:lastPrinted>
  <dcterms:modified xsi:type="dcterms:W3CDTF">2018-10-03T01:27:00Z</dcterms:modified>
  <cp:revision>26</cp:revision>
  <dc:subject/>
  <dc:title>АДМИНИСТРАЦИЯ СМОЛЕНСКОГО РАЙОНА АЛТАЙСКОГО КРАЯ</dc:title>
</cp:coreProperties>
</file>