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18 № 102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смаиловой Гюнаш Гамил-гы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Исмаиловой Гюнаш Гамил-гыз  об образовании земельного участка путем раздела с сохранением в измененных границах земельного участка с кадастровым номером: 22:41:030114:364, руководствуясь  п.4 ст. 11.8, пп. 5 п. 8 ст.39.8 Земельного кодекса Российской Федерации, Администрация Смоленского района Алтайского края ПОСТАНОВЛ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маиловой Гюнаш Гамил-гыз  в аренду сроком с 12 сентября 2018  г по 07 февраля 2028 г. земельный участок с кадастровым номером 22:41:030114:632, отнесенный к категории земель населенных пунктов, общей площадью 400 (четыреста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Шоссейная, 80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Исмаилову Гюнаш Гамил-гыз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31T08:53:00Z</cp:lastPrinted>
  <dcterms:modified xsi:type="dcterms:W3CDTF">2018-09-13T08:45:00Z</dcterms:modified>
  <cp:revision>152</cp:revision>
  <dc:subject/>
  <dc:title>АДМИНИСТРАЦИЯ МУНИЦИПАЛЬНОГО ОБРАЗОВАНИЯ СМОЛЕНСКИЙ РАЙОН АЛТАЙСКОГО КРАЯ</dc:title>
</cp:coreProperties>
</file>