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8 № 1026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Окорокову Юрию Александровичу, Окороковой Светла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корокова Юрия Александровича, Окороковой Светланы Александровны  об образовании земельного участка путем раздела с сохранением в измененных границах земельного участка с кадастровым номером: 22:41:010815:117, руководствуясь  п.4 ст. 11.8, пп. 5 п. 8 ст.39.8 Земельного кодекса Российской Федерации, Администрация Смоленского района Алтайского края ПОСТАНОВЛ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корокову Юрию Александровичу, Окороковой Светлане Александровне  в аренду сроком с  12 сентября 2018  г по 11 июня 2035 г. земельный участок с кадастровым номером 22:41:010815:154, отнесенный к категории земель населенных пунктов, общей площадью 757 (семьсот пятьдесят 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Новоселов, 1 «а»/12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корокова Юрия Александровича, Окорокову Светла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10T15:25:00Z</cp:lastPrinted>
  <dcterms:modified xsi:type="dcterms:W3CDTF">2018-09-13T08:44:00Z</dcterms:modified>
  <cp:revision>154</cp:revision>
  <dc:subject/>
  <dc:title>АДМИНИСТРАЦИЯ МУНИЦИПАЛЬНОГО ОБРАЗОВАНИЯ СМОЛЕНСКИЙ РАЙОН АЛТАЙСКОГО КРАЯ</dc:title>
</cp:coreProperties>
</file>