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8 № 1028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04.09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№ 36-20 КТП 10/0,4кВ, строительство ВЛИ-0,4 кВ с. Новотырышкино Смоленский район Алтайский край. Технологическое присоединение необходимо для электроснабжения автопарковки, расположенной по адресу: Российская Федерация, Алтайский край, Смоленский район, в 3 км северо-восточнее здания администрации Новотырышкинского сельсовета, кадастровый номер земельного участка  22:41:030418:99, в рамках договора  об осуществлении технологического присоединения к электрическим сетям от 05.07.2018 г.  № 20.2200.2362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1 от 07.09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6:00Z</dcterms:created>
  <dc:creator>user</dc:creator>
  <dc:description/>
  <dc:language>en-US</dc:language>
  <cp:lastModifiedBy>User UFK</cp:lastModifiedBy>
  <cp:lastPrinted>2018-09-12T10:45:00Z</cp:lastPrinted>
  <dcterms:modified xsi:type="dcterms:W3CDTF">2018-09-13T07:16:00Z</dcterms:modified>
  <cp:revision>2</cp:revision>
  <dc:subject/>
  <dc:title>АДМИНИСТРАЦИЯ</dc:title>
</cp:coreProperties>
</file>