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9.2018 № 1029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7,4 км., северо-западнее 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уйского сельс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индивидуальному предпринимателю главе крестьянского (фермерского) хозяйства Медведеву Денису Леонид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125643 (сто двадцать пять тысяч шестьсот сорок три) кв.м., кадастровый квартал:  22:41:0203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в 7.4 км., северо-западнее здания администрации Ануй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125643 (сто двадцать пять тысяч шестьсот сорок три) кв.м., кадастровый квартал:  22:41:0203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в 7.4 км., северо-западнее здания администрации Ануй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и</w:t>
      </w:r>
      <w:r>
        <w:rPr>
          <w:sz w:val="28"/>
          <w:szCs w:val="28"/>
        </w:rPr>
        <w:t>ндивидуальным предпринимателем главой крестьянского (фермерского) хозяйства Медведевым Денисом Леонидовиче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Медведеву Денису Леонид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1-15T15:21:00Z</cp:lastPrinted>
  <dcterms:modified xsi:type="dcterms:W3CDTF">2018-09-14T07:42:00Z</dcterms:modified>
  <cp:revision>14</cp:revision>
  <dc:subject/>
  <dc:title>РОССИЙСКАЯ ФЕДЕРАЦИЯ</dc:title>
</cp:coreProperties>
</file>