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9.2018  № 103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ычеву Сергею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ычева Сергея Валер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6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ычеву Сергею Валерьевичу в аренду сроком на 20 (двадцать) лет  земельный участок, с кадастровым номером 22:416021223:347, отнесенный к категории земель населенных пунктов, общей площадью 2034 (две тысячи тридцать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Горная, 17 Б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ычева Сергея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9-14T08:22:00Z</dcterms:modified>
  <cp:revision>151</cp:revision>
  <dc:subject/>
  <dc:title>АДМИНИСТРАЦИЯ МУНИЦИПАЛЬНОГО ОБРАЗОВАНИЯ СМОЛЕНСКИЙ РАЙОН АЛТАЙСКОГО КРАЯ</dc:title>
</cp:coreProperties>
</file>