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18 № 1031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Комарову Андрею Сергее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омарова Андрея Сергеевича о предоставлении земельного участка в аренду, руководствуясь пп.19 п.2 ст.39.6 Земельного кодекса РФ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марову Андрею Сергеевичу в аренду сроком на 3 (три) года земельный участок, с кадастровым номером 22:41:030403:249, отнесенный к категории земель сельскохозяйственного назначения, общей площадью 26629  (двадцать шесть тысяч шестьсот двадцать девять) квадратных метров, находящийся в границах муниципального образования Новотырышкинский сельсовет Смоленского района Алтайского края, расположенного по адресу: Алтайский край, Смоленский район,  в 1,1 км, северо-восточнее здания Администрации Новотырышкинского сельсовета, разрешенное использование –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Комарова Андрея Серг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8-09-11T15:04:00Z</cp:lastPrinted>
  <dcterms:modified xsi:type="dcterms:W3CDTF">2018-09-14T08:21:00Z</dcterms:modified>
  <cp:revision>126</cp:revision>
  <dc:subject/>
  <dc:title>РОССИЙСКАЯ ФЕДЕРАЦИЯ</dc:title>
</cp:coreProperties>
</file>