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9.2018 № 1032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Октябрь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енисенко Максиму Никола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463 (одна тысяча четыреста шестьдесят три) кв.м., кадастровый квартал: 22:41:02128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Октябрьская, 10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463 (одна тысяча четыреста шестьдесят три) кв.м., кадастровый квартал: 22:41:02128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</w:t>
      </w:r>
      <w:r>
        <w:rPr>
          <w:sz w:val="28"/>
          <w:szCs w:val="28"/>
        </w:rPr>
        <w:t xml:space="preserve"> ул. Октябрьская, 10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Денисенко Максимом Николае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енисенко Максиму Никола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2T10:36:00Z</cp:lastPrinted>
  <dcterms:modified xsi:type="dcterms:W3CDTF">2018-09-14T07:41:00Z</dcterms:modified>
  <cp:revision>54</cp:revision>
  <dc:subject/>
  <dc:title>РОССИЙСКАЯ ФЕДЕРАЦИЯ</dc:title>
</cp:coreProperties>
</file>