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8 № 103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Саблину Алексею Владимировичу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аблина Алексея Владимир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аблину Алексею Владимировичу в аренду сроком на 3 (три) года земельный участок  с кадастровым номером 22:41:011401:218, отнесенный к категории земель сельскохозяйственного назначения, общей площадью 25538 (двадцать пять тысяч пятьсот тридцать восемь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Смоленский район,  западнее и южнее ул. Шоссейная, д.24, кв. 2 п. Красный Маяк, разрешенное использование -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Саблина Алекс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9-17T09:58:00Z</dcterms:modified>
  <cp:revision>118</cp:revision>
  <dc:subject/>
  <dc:title>РОССИЙСКАЯ ФЕДЕРАЦИЯ</dc:title>
</cp:coreProperties>
</file>