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9.2018  № 103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в аренду Ларину Андрею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у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арина Андрея Владимировича о заключении нового договора  аренды земельного участка (вх. № Л-507-02-18 от 03.08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сторгнуть договор аренды земельного участка  № 191/013 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Артамонову Вадиму Анатольевичу в аренду сроком на 20 (двадцать) лет земельный участок, с кадастровым номером 22:41:021273:191, отнесенный к категории земель населенных пунктов, общей площадью 1500 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Мартакова, 92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Ларина Андр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13T10:29:00Z</cp:lastPrinted>
  <dcterms:modified xsi:type="dcterms:W3CDTF">2018-09-17T10:00:00Z</dcterms:modified>
  <cp:revision>166</cp:revision>
  <dc:subject/>
  <dc:title>АДМИНИСТРАЦИЯ МУНИЦИПАЛЬНОГО ОБРАЗОВАНИЯ СМОЛЕНСКИЙ РАЙОН АЛТАЙСКОГО КРАЯ</dc:title>
</cp:coreProperties>
</file>