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9.2018  № 1045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Резепиной Елене Олег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Резепиной Елены Олеговн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23.03.2018 г) учитывая, что поступило единственное заявление,  Администрация Смоленского района Алтайского края ПОСТАНОВЛЯЕТ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Резепиной Елене Олеговне в аренду сроком на 20 (двадцать) лет земельный участок с кадастровым номером 22:41:030419:132, отнесенный к категории земель населенных пунктов, общей площадью 1000  (одна тысяча) квадратных метров, находящийся в границах муниципального образования Новотырышкинский сельсовет Смоленского района Алтайского края по адресу:  Алтайский край, Смоленский район,  с. Новотырышкино, пер. Солнечный, д. 12 А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упредить Резепину Елену Олег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2-22T10:54:00Z</cp:lastPrinted>
  <dcterms:modified xsi:type="dcterms:W3CDTF">2018-09-20T03:54:00Z</dcterms:modified>
  <cp:revision>155</cp:revision>
  <dc:subject/>
  <dc:title>АДМИНИСТРАЦИЯ МУНИЦИПАЛЬНОГО ОБРАЗОВАНИЯ СМОЛЕНСКИЙ РАЙОН АЛТАЙСКОГО КРАЯ</dc:title>
</cp:coreProperties>
</file>