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9.2018 № 104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Мусаеву Мойле Насиб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Мусаева Мойлы Насиб огл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1.06.2018 г),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усаеву Мойле Насиб оглы  в аренду сроком на 20 (двадцать) лет  земельный участок, с кадастровым номером 22:41:030114:631, отнесенный к категории земель населенных пунктов, общей площадью 542 (пятьсот сорок два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 Шоссейная, 42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Мусаева Мойлы Насиб оглы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0:56:00Z</cp:lastPrinted>
  <dcterms:modified xsi:type="dcterms:W3CDTF">2018-09-20T03:55:00Z</dcterms:modified>
  <cp:revision>152</cp:revision>
  <dc:subject/>
  <dc:title>АДМИНИСТРАЦИЯ МУНИЦИПАЛЬНОГО ОБРАЗОВАНИЯ СМОЛЕНСКИЙ РАЙОН АЛТАЙСКОГО КРАЯ</dc:title>
</cp:coreProperties>
</file>