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9.2018 № 104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в аренду Артамонову Вадиму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ье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ртамонова Вадима Анатольевича о заключении нового договора  аренды земельного участка (вх. № А-539-02-18 от 06.09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сторгнуть договор аренды земельного участка  № 239 от 22.09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Артамонову Вадиму Анатольевичу в аренду сроком на 20 (двадцать) лет земельный участок, с кадастровым номером 22:41:040229:41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2 «д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Артамонова Вадима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13T10:29:00Z</cp:lastPrinted>
  <dcterms:modified xsi:type="dcterms:W3CDTF">2018-09-20T03:53:00Z</dcterms:modified>
  <cp:revision>166</cp:revision>
  <dc:subject/>
  <dc:title>АДМИНИСТРАЦИЯ МУНИЦИПАЛЬНОГО ОБРАЗОВАНИЯ СМОЛЕНСКИЙ РАЙОН АЛТАЙСКОГО КРАЯ</dc:title>
</cp:coreProperties>
</file>