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СМОЛЕН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ЛТАЙСКОГО КРАЯ</w:t>
      </w:r>
    </w:p>
    <w:p>
      <w:pPr>
        <w:pStyle w:val="NormalWeb"/>
        <w:shd w:val="clear" w:color="auto" w:fill="FFFFFF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Web"/>
        <w:shd w:val="clear" w:color="auto" w:fill="FFFFFF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  <w:u w:val="single"/>
        </w:rPr>
        <w:t>17.09.2018 № 1051</w:t>
      </w:r>
      <w:r>
        <w:rPr>
          <w:color w:val="3B2D36"/>
          <w:sz w:val="28"/>
          <w:szCs w:val="28"/>
        </w:rPr>
        <w:t>                                                                          с. Смоленское</w:t>
      </w:r>
    </w:p>
    <w:p>
      <w:pPr>
        <w:pStyle w:val="NormalWeb"/>
        <w:shd w:val="clear" w:color="auto" w:fill="FFFFFF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818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 утверждении Порядка предоставления муниципальным бюджетным и автономным учреждениям Смоленского района субсид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редств районного бюдже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основа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auto"/>
            <w:spacing w:val="2"/>
            <w:sz w:val="28"/>
            <w:szCs w:val="28"/>
            <w:u w:val="none"/>
          </w:rPr>
          <w:t>статьи 78.2 Бюджетного кодекса Российской Федерации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дминистрация Смоленского района Алтайского края  ПОСТАНОВЛЯЕТ: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            1.Утвердить Порядок предоставления субсидий на осуществление капитальных вложений в объекты капитального строительства муниципальной собственности Смоленского района или приобретение объектов недвижимого имущества в собственность Смоленского района муниципальными бюджетными учреждениями и муниципальными автономными учреждениями согласно приложению № 1  к настоящему постановлению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jc w:val="both"/>
        <w:textAlignment w:val="baseline"/>
        <w:rPr>
          <w:color w:val="3B2D36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</w:t>
      </w:r>
      <w:r>
        <w:rPr>
          <w:color w:val="3B2D36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jc w:val="both"/>
        <w:textAlignment w:val="baseline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Глава района                                                                              Моисеева Л.В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141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</w:t>
        <w:br/>
        <w:t xml:space="preserve">к постановлению 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Администрации Смоленского 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йона Алтайского края № 1</w:t>
        <w:br/>
        <w:t xml:space="preserve">от ________ </w:t>
        <w:softHyphen/>
        <w:softHyphen/>
        <w:softHyphen/>
        <w:t>N _______</w:t>
      </w:r>
    </w:p>
    <w:p>
      <w:pPr>
        <w:pStyle w:val="Heading2"/>
        <w:shd w:val="clear" w:color="auto" w:fill="FFFFFF"/>
        <w:spacing w:before="419" w:after="251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 xml:space="preserve"> </w:t>
      </w:r>
    </w:p>
    <w:p>
      <w:pPr>
        <w:pStyle w:val="Heading2"/>
        <w:shd w:val="clear" w:color="auto" w:fill="FFFFFF"/>
        <w:spacing w:before="419" w:after="251"/>
        <w:jc w:val="center"/>
        <w:textAlignment w:val="baseline"/>
        <w:rPr>
          <w:rFonts w:ascii="Times New Roman" w:hAnsi="Times New Roman" w:cs="Times New Roman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C3C3C"/>
          <w:spacing w:val="2"/>
          <w:sz w:val="28"/>
          <w:szCs w:val="28"/>
        </w:rPr>
        <w:t>Порядок предоставления субсидий на осуществление капитальных вложений в объекты капитального строительства муниципальной собственности Смоленского района или приобретение объектов недвижимого имущества в муниципальную собственность Смоленского района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center"/>
        <w:textAlignment w:val="baseline"/>
        <w:rPr>
          <w:color w:val="4C4C4C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b/>
          <w:bCs/>
          <w:color w:val="4C4C4C"/>
          <w:spacing w:val="2"/>
          <w:sz w:val="28"/>
          <w:szCs w:val="28"/>
        </w:rPr>
        <w:t>1. Общие положения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993"/>
        <w:jc w:val="both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  Настоящий Порядок определяет правила предоставления субсидий на осуществление капитальных вложений в объекты капитального строительства муниципальной собственности Смоленского района или приобретение объектов недвижимого имущества в собственность Смоленского  района (далее также - Субсидия, Субсидии) муниципальными бюджетными учреждениями и муниципальными автономными учреждениями (далее - муниципальные учреждения).</w:t>
        <w:br/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center"/>
        <w:textAlignment w:val="baseline"/>
        <w:rPr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  <w:t>2. Цели предоставления Субсидий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убсидии   предоставляются  на  следующие  цели:</w:t>
        <w:br/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реконструкцию, в том числе с элементами реставрации, техническое перевооружение объектов, находящихся в собственности Смоленского района, закрепленных на праве оперативного управления за муниципальными учреждениями, которые влекут увеличение стоимости основных средств, закрепленных за муниципальными учреждениями на праве оперативного управления;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на строительство новых объектов в случае если они могут быть отнесены к муниципальной собственности;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на приобретение объектов недвижимого имущества в муниципальную собственность с последующим закреплением их за муниципальными учреждениями на праве оперативного управления и увеличением стоимости основных средств, закрепленных за муниципальными учреждениями на праве оперативного управления ;  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- на подготовку проектной документации по объектам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;</w:t>
        <w:br/>
        <w:br/>
        <w:t>- на погашение кредиторской задолженности, образовавшейся за прошлые отчетные периоды в связи с реализацией мероприятий, финансируемых за счет субсидий, предоставленных муниципальным учреждениям на предусмотренные настоящим разделом цели.</w:t>
      </w:r>
    </w:p>
    <w:p>
      <w:pPr>
        <w:pStyle w:val="Heading3"/>
        <w:shd w:val="clear" w:color="auto" w:fill="FFFFFF"/>
        <w:spacing w:beforeAutospacing="0" w:before="419" w:afterAutospacing="0" w:after="251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3. Условия предоставления Субсидий</w:t>
      </w:r>
    </w:p>
    <w:p>
      <w:pPr>
        <w:pStyle w:val="Heading3"/>
        <w:shd w:val="clear" w:color="auto" w:fill="FFFFFF"/>
        <w:spacing w:beforeAutospacing="0" w:before="419" w:afterAutospacing="0" w:after="251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b w:val="false"/>
          <w:color w:val="2D2D2D"/>
          <w:spacing w:val="2"/>
          <w:sz w:val="28"/>
          <w:szCs w:val="28"/>
        </w:rPr>
        <w:t>Субсидии предоставляются муниципальным учреждениям при соблюдении следующих условий:</w:t>
      </w:r>
    </w:p>
    <w:p>
      <w:pPr>
        <w:pStyle w:val="Heading3"/>
        <w:shd w:val="clear" w:color="auto" w:fill="FFFFFF"/>
        <w:spacing w:beforeAutospacing="0" w:before="419" w:afterAutospacing="0" w:after="251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>- принятие Администрацией Смоленского района муниципальной программы (ведомственной целевой программы) либо иного муниципального правового акта, устанавливающего расходные обязательства муниципального учреждения на осуществление данным муниципальным учреждением капитальных вложений в объекты капитального строительства муниципальной собственности Смоленского района или приобретение объектов недвижимого имущества в собственность Смоленского района;</w:t>
      </w:r>
    </w:p>
    <w:p>
      <w:pPr>
        <w:pStyle w:val="Heading3"/>
        <w:shd w:val="clear" w:color="auto" w:fill="FFFFFF"/>
        <w:spacing w:beforeAutospacing="0" w:before="419" w:afterAutospacing="0" w:after="251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>- наличие бюджетных ассигнований, предусмотренных на осуществление муниципальным учреждением - получателем субсидии капитальных вложений в объекты капитального строительства муниципальной собственность Смоленского района или приобретение объектов недвижимого имущества в собственность Смоленского района, утвержденных решением Собрания депутатов Смоленского района о бюджете на соответствующий финансовый год, 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 w:val="false"/>
          <w:color w:val="2D2D2D"/>
          <w:spacing w:val="2"/>
          <w:sz w:val="28"/>
          <w:szCs w:val="28"/>
        </w:rPr>
        <w:t>утвержденных лимитов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b w:val="false"/>
          <w:color w:val="2D2D2D"/>
          <w:spacing w:val="2"/>
          <w:sz w:val="28"/>
          <w:szCs w:val="28"/>
        </w:rPr>
        <w:t>бюджетных обязательств на указанные цели;</w:t>
      </w:r>
    </w:p>
    <w:p>
      <w:pPr>
        <w:pStyle w:val="Heading3"/>
        <w:shd w:val="clear" w:color="auto" w:fill="FFFFFF"/>
        <w:spacing w:beforeAutospacing="0" w:before="419" w:afterAutospacing="0" w:after="251"/>
        <w:jc w:val="both"/>
        <w:textAlignment w:val="baseline"/>
        <w:rPr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>-  наличие заключенного соглашения о предоставлении субсидии между главным распорядителем бюджетных средств и муниципальным учреждением - получателем субсидии.</w:t>
      </w:r>
    </w:p>
    <w:p>
      <w:pPr>
        <w:pStyle w:val="Heading3"/>
        <w:shd w:val="clear" w:color="auto" w:fill="FFFFFF"/>
        <w:spacing w:beforeAutospacing="0" w:before="419" w:afterAutospacing="0" w:after="251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4. Порядок предоставления Субсидии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1. Предоставление Субсидии муниципальному учреждению осуществляется органом Администрации Смоленского района, осуществляющим полномочия главного распорядителя средств районного бюджета в отношении муниципального учреждения (далее - главный распорядитель бюджетных средств)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Субсидия предоставляется в соответствии с соглашением, заключенным между главным распорядителем бюджетных средств и муниципальным учреждением (далее - соглашение) по типовой форме, предусмотренной приложением к настоящему Порядку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С целью получения Субсидии муниципальное учреждение направляет главному распорядителю бюджетных средств заявку на перечисление Субсидии с приложением документов, подтверждающих возникновение денежных обязательств (договоры, сметы, акты выполненных работ, счета - фактуры и иные документы)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Главный распорядитель бюджетных средств осуществляет проверку представленных документов и направляет в комитет администрации Смоленского района по  финансам, налоговой и кредитной политике (далее  комитет по финансам) сводную заявку на финансирование бюджетных расходов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4.5. Главный распорядитель бюджетных средств осуществляет перечисление Субсидии на отдельный лицевой счет, открытый муниципальному учреждению </w:t>
      </w:r>
    </w:p>
    <w:p>
      <w:pPr>
        <w:pStyle w:val="Heading3"/>
        <w:shd w:val="clear" w:color="auto" w:fill="FFFFFF"/>
        <w:spacing w:beforeAutospacing="0" w:before="419" w:afterAutospacing="0" w:after="251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5. Порядок предоставления отчета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ind w:firstLine="99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    Муниципальное учреждение предоставляет главному распорядителю бюджетных средств ежеквартально отчет об использовании Субсидии по форме, установленной главным распорядителем бюджетных средств.</w:t>
        <w:br/>
      </w:r>
    </w:p>
    <w:p>
      <w:pPr>
        <w:pStyle w:val="Heading3"/>
        <w:shd w:val="clear" w:color="auto" w:fill="FFFFFF"/>
        <w:spacing w:beforeAutospacing="0" w:before="419" w:afterAutospacing="0" w:after="251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6. Порядок проверки соблюдения условий предоставления Субсидий</w:t>
      </w:r>
    </w:p>
    <w:p>
      <w:pPr>
        <w:pStyle w:val="Formattext"/>
        <w:shd w:val="clear" w:color="auto" w:fill="FFFFFF"/>
        <w:tabs>
          <w:tab w:val="clear" w:pos="708"/>
          <w:tab w:val="left" w:pos="993" w:leader="none"/>
        </w:tabs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   Проверку соблюдения условий, установленных при предоставлении Субсидий муниципальным учреждениям, осуществляет главный распорядитель бюджетных средств.</w:t>
      </w:r>
    </w:p>
    <w:p>
      <w:pPr>
        <w:pStyle w:val="Heading3"/>
        <w:shd w:val="clear" w:color="auto" w:fill="FFFFFF"/>
        <w:spacing w:beforeAutospacing="0" w:before="419" w:afterAutospacing="0" w:after="251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7. Порядок возврата Субсидий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.1. В случае установления фактов использования Субсидий не в соответствии с целями и условиями, установленными настоящим Порядком, Субсидии подлежат взысканию в районный  бюджет в порядке, предусмотренном законодательством Российской Федерации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 Не использованные в текущем финансовом году остатки Субсидий подлежат перечислению муниципальными учреждениями в районный бюджет. Указанные остатки Субсидий могут использоваться муниципальными учрежден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419" w:afterAutospacing="0" w:after="251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 xml:space="preserve">Приложение к Порядку. 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 Порядку предоставления субсидий на осуществление капитальных вложений в объекты капитального строительства муниципальной собственности Смоленского  района или приобретение объектов недвижимого имущества в собственность Смоленского муниципальными бюджетными учреждениям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муниципальными автономными учреждениями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Соглашение (типовая форма) о предоставлении субсидии на осуществление капитальных вложений в объекты капитального строительства муниципальной собственности Смоленского района (приобретение объектов недвижимого имущества в собственность Смоленского района) муниципальными бюджетными (автономными) учреждениями</w:t>
      </w:r>
    </w:p>
    <w:p>
      <w:pPr>
        <w:pStyle w:val="Formattext"/>
        <w:shd w:val="clear" w:color="auto" w:fill="FFFFFF"/>
        <w:spacing w:lineRule="atLeast" w:line="352" w:beforeAutospacing="0" w:before="0" w:afterAutospacing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8685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18"/>
        <w:gridCol w:w="4566"/>
      </w:tblGrid>
      <w:tr>
        <w:trPr>
          <w:trHeight w:val="15" w:hRule="exac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 ___________ 20__ г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____________________________________________________________________________________,</w:t>
              <w:br/>
              <w:t>наименование органа местного самоуправления или Администрации Смоленского района, осуществляющий полномочия главного распорядителя средств районного бюджета в отношении муниципального бюджетного (автономного) учреждения,  именуемый в дальнейшем "Главный распорядитель бюджетных средств", в лице_____________________________________________________________________________________, действующего на основании ___________________________________________________________ с одной стороны и _______________________________________________________________________,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муниципального бюджетного (автономного) учреждения именуемое в дальнейшем "Учреждение", в лице __________________________________, действующего на основании __________________________________________________, с другой стороны, вместе именуемые "Стороны", руководствуясь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466E"/>
                  <w:sz w:val="28"/>
                  <w:szCs w:val="28"/>
                </w:rPr>
                <w:t>ст. 78.2 Бюджетного кодекса Российской Федерации</w:t>
              </w:r>
            </w:hyperlink>
            <w:r>
              <w:rPr>
                <w:color w:val="2D2D2D"/>
                <w:sz w:val="28"/>
                <w:szCs w:val="28"/>
              </w:rPr>
              <w:t>, заключили настоящее соглашение (далее - Соглашение) о нижеследующем:</w:t>
              <w:br/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1. ПРЕДМЕТ СОГЛАШЕНИЯ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 xml:space="preserve">1.1. Предметом настоящего Соглашения является предоставление Главным распорядителем бюджетных средств Учреждению субсидии из районного бюджета  на ____________________________________                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</w:t>
            </w:r>
            <w:r>
              <w:rPr>
                <w:color w:val="2D2D2D"/>
                <w:sz w:val="22"/>
                <w:szCs w:val="22"/>
              </w:rPr>
              <w:t>цель предоставления субсидии</w:t>
            </w:r>
            <w:r>
              <w:rPr>
                <w:color w:val="2D2D2D"/>
                <w:sz w:val="28"/>
                <w:szCs w:val="28"/>
              </w:rPr>
              <w:t>)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</w:r>
            <w:r>
              <w:rPr>
                <w:b/>
                <w:bCs/>
                <w:color w:val="2D2D2D"/>
                <w:sz w:val="28"/>
                <w:szCs w:val="28"/>
              </w:rPr>
              <w:t>2. ПРАВА И ОБЯЗАННОСТИ СТОРОН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2.1. Главный распорядитель бюджетных средств обязуется: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2.1.1. Предоставить Учреждению субсидию в пределах лимитов бюджетных обязательств, предусмотренных в районном бюджете в _________ году на цели, указанные в п. 1.1 настоящего Соглашения, в размере __________________________________________________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2.1.2. Перечислить субсидию на отдельный лицевой счет, открытый Учреждению.</w:t>
              <w:br/>
              <w:br/>
              <w:t>2.2. Главный распорядитель бюджетных средств вправе: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2.2.1. Изменять размер предоставляемой по настоящему Соглашению субсидии в случаях: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rStyle w:val="Appleconvertedspace"/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увеличения или уменьшения объема бюджетных ассигнований, предусмотренных решением районного Собрания депутатов Смоленского района на соответствующие цели;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в иных случаях, предусмотренных законодательством Российской Федерации. В случае изменения размера предоставляемой по настоящему Соглашению субсидии в настоящее Соглашение вносятся соответствующие изменения в порядке, установленном п. 5.1 настоящего Соглашения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2.2. Осуществлять контроль за целевым использованием предоставляемой Учреждению субсидии, в том числе посредством проведения проверок соблюдения Учреждением условий, установленных настоящим Соглашением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rStyle w:val="Appleconvertedspace"/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2.2.3. Потребовать частичного или полного возврата предоставленной Учреждению субсидии в случае выявления ее нецелевого использования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3. Учреждение обязуется: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3.1. Использовать предоставленную Главным распорядителем бюджетных средств субсидию по целевому назначению на цели, предусмотренные п. 1.1 настоящего Соглашения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2.3.2. В случае выявления по результатам проверки фактов нарушения целей и условий получения и использования субсидии возвратить субсидию в районный бюджет частично или в полном объеме до завершения текущего финансового года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2.3.3. При использовании субсидии соблюдать положения, установленные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3.4. Для учета операций по получению и использованию субсидии открыть отдельный лицевой счет в комитете финансов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2.3.5. Предоставлять ежеквартально Главному распорядителю бюджетных средств отчет об использовании средств не позднее 10-го числа месяца, следующего за отчетным периодом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2.3.6. Перечислить в районный бюджет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rStyle w:val="Appleconvertedspace"/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3.7. Использовать в очередном финансовом году на цели, предусмотренные п. 1.1 настоящего Соглашения, остатки субсидий при наличии потребности в направлении их на те же цели в соответствии с решением Главного распорядителя бюджетных средств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2.4. Учреждение вправе: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rStyle w:val="Appleconvertedspace"/>
                <w:color w:val="2D2D2D"/>
                <w:sz w:val="28"/>
                <w:szCs w:val="28"/>
              </w:rPr>
              <w:t>2</w:t>
            </w:r>
            <w:r>
              <w:rPr>
                <w:color w:val="2D2D2D"/>
                <w:sz w:val="28"/>
                <w:szCs w:val="28"/>
              </w:rPr>
              <w:t>.4.1.Расходовать субсидию, предоставляемую по настоящему Соглашению, самостоятельно на цели, предусмотренные п.1.1 настоящего Соглашения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3. ОТВЕТСТВЕННОСТЬ СТОРОН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        <w:br/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4. СРОК ДЕЙСТВИЯ СОГЛАШЕНИЯ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4.1. Настоящее Соглашение вступает в силу с момента подписания его обеими Сторонами и действует до __________________________.</w:t>
              <w:br/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5. ЗАКЛЮЧИТЕЛЬНЫЕ ПОЛОЖЕНИЯ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5.2. Досрочное расторжение настоящего Соглашения в порядке и по основаниям, предусмотренным нормами законодательства РФ, в том числе в случае выявления по результатам проверки фактов нарушения целей и условий получения и использования Учреждением субсидии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3. Споры между Сторонами решаются путем переговоров или в судебном порядке в соответствии с законодательством Российской Федерации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5.4. Настоящее Соглашение составлено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6. РЕКВИЗИТЫ СТОРОН</w:t>
            </w:r>
          </w:p>
        </w:tc>
      </w:tr>
      <w:tr>
        <w:trPr/>
        <w:tc>
          <w:tcPr>
            <w:tcW w:w="41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распорядитель бюджетных средств:</w:t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юридический и фактический адрес, банковские реквизиты)</w:t>
              <w:br/>
              <w:br/>
              <w:t>должность, подпись, Ф.И.О.</w:t>
              <w:br/>
              <w:br/>
              <w:t>М.П.</w:t>
            </w:r>
          </w:p>
        </w:tc>
        <w:tc>
          <w:tcPr>
            <w:tcW w:w="45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lineRule="atLeast" w:line="352" w:beforeAutospacing="0" w:before="0" w:afterAutospacing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реждение: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(юридический и фактический адрес, банковские реквизиты)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  <w:t>должность, подпись, Ф.И.О.</w:t>
              <w:br/>
              <w:br/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7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f62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af620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f3fad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f620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f62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f620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f620e"/>
    <w:rPr/>
  </w:style>
  <w:style w:type="character" w:styleId="Regular" w:customStyle="1">
    <w:name w:val="regular"/>
    <w:basedOn w:val="DefaultParagraphFont"/>
    <w:qFormat/>
    <w:rsid w:val="00af620e"/>
    <w:rPr/>
  </w:style>
  <w:style w:type="character" w:styleId="Strong">
    <w:name w:val="Strong"/>
    <w:basedOn w:val="DefaultParagraphFont"/>
    <w:uiPriority w:val="22"/>
    <w:qFormat/>
    <w:rsid w:val="007f0bbb"/>
    <w:rPr>
      <w:b/>
      <w:bCs/>
    </w:rPr>
  </w:style>
  <w:style w:type="character" w:styleId="Mobileapptx" w:customStyle="1">
    <w:name w:val="mobile-app_tx"/>
    <w:basedOn w:val="DefaultParagraphFont"/>
    <w:qFormat/>
    <w:rsid w:val="007f0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f3f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839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7f0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title" w:customStyle="1">
    <w:name w:val="copytitle"/>
    <w:basedOn w:val="Normal"/>
    <w:qFormat/>
    <w:rsid w:val="007f0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right" w:customStyle="1">
    <w:name w:val="copyright"/>
    <w:basedOn w:val="Normal"/>
    <w:qFormat/>
    <w:rsid w:val="007f0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Versionsite" w:customStyle="1">
    <w:name w:val="version-site"/>
    <w:basedOn w:val="Normal"/>
    <w:qFormat/>
    <w:rsid w:val="007f0b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39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0FB495-CDEB-4B0C-AD79-53277A720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0</Pages>
  <Words>2088</Words>
  <Characters>11905</Characters>
  <CharactersWithSpaces>139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44:00Z</dcterms:created>
  <dc:creator>User</dc:creator>
  <dc:description/>
  <dc:language>en-US</dc:language>
  <cp:lastModifiedBy>User UFK</cp:lastModifiedBy>
  <cp:lastPrinted>2018-10-15T09:36:00Z</cp:lastPrinted>
  <dcterms:modified xsi:type="dcterms:W3CDTF">2018-10-15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