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9.2018  №  1052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Ольховик Галине Алекс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Ольховик Галины Алексеевны о предоставлении земельного участка в аренду, на котором расположены объекты недвижимости: здание-материальный склад, назначение: нежилое здание, площадь: 197,6 кв.м.,  количество этажей, в том числе подземных этажей: 1, кадастровый номер: 22:41:021215:242, принадлежащее  на праве собственности  Ольховик Галине Алексеевне, номер и дата государственной регистрации права: 22:41:021215:242-22/001/2018-2, 22.01.2018 г.;  здание- склад, назначение: нежилое здание, площадь: 84 кв.м.,  количество этажей, в том числе подземных этажей: 1, кадастровый номер: 22:41:021215:244, принадлежащее  на праве собственности  Ольховик Галине Алексеевне, номер и дата государственной регистрации права: 22:41:021215:244-22/001/2018-2, 22.01.2018 г.; помещение, назначение: нежилое помещение, площадь: 285,2 кв.м.,  количество этажей, в том числе подземных этажей: 1, кадастровый номер: 22:41:021215:250, принадлежащее  на праве собственности  Ольховик Галине Алексеевне, номер и дата государственной регистрации права: 22:41:021215:250-22/001/2018-2, 22.01.2018 г., что подтверждают Выписки из Единого государственного реестра недвижимости об основных характеристиках и зарегистрированных правах на объект недвижимости,   выданные Управлением Федеральной службы государственной регистрации, кадастра и картографии по Алтайскому краю,   в соответствии с пп.9 п.2 ст. 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Ольховик Галине Алексеевне в аренду сроком на 49 (сорок девять) лет  земельный участок, с кадастровым номером 22:41:021215:134, отнесенный к категории земель населенных пунктов, общей площадью 8296 (восемь тысяч двести девяносто шес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ехническая, 28 «а», разрешенное использование –производственная баз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льховик Галину Алекс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10-11T07:53:00Z</dcterms:modified>
  <cp:revision>150</cp:revision>
  <dc:subject/>
  <dc:title>АДМИНИСТРАЦИЯ МУНИЦИПАЛЬНОГО ОБРАЗОВАНИЯ СМОЛЕНСКИЙ РАЙОН АЛТАЙСКОГО КРАЯ</dc:title>
</cp:coreProperties>
</file>