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9.2018  №  1054</w:t>
        <w:tab/>
        <w:tab/>
        <w:t xml:space="preserve">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17.09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кВ ф.2 от КТП-33-19-19 в части увеличения протяженности до границы Заявителя: ул. Зеленая, 31 б,           с. Точильное, Смоленский район (11000400000)». Технологическое присоединение необходимо для электроснабжения жилого дома, расположенного по адресу: Российская Федерация, Алтайский край, Смоленский район,                с. Точильное, ул. Зеленая, 31 б,  кадастровый номер земельного участка  22:41:030104:43, в рамках договора  об осуществлении технологического присоединения к электрическим сетям от 27.08.2018 г.  № 20.2200.3285.1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2 от 19.09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6:00Z</dcterms:created>
  <dc:creator>user</dc:creator>
  <dc:description/>
  <cp:keywords/>
  <dc:language>en-US</dc:language>
  <cp:lastModifiedBy>User UFK</cp:lastModifiedBy>
  <cp:lastPrinted>2018-09-19T17:20:00Z</cp:lastPrinted>
  <dcterms:modified xsi:type="dcterms:W3CDTF">2018-09-24T09:13:00Z</dcterms:modified>
  <cp:revision>4</cp:revision>
  <dc:subject/>
  <dc:title>АДМИНИСТРАЦИЯ</dc:title>
</cp:coreProperties>
</file>