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9.2018 № 1056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 м. западнее от ориент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, ул. Совхозная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Озерову Сергею Никола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9056 (девятнадцать тысяч пятьдесят шесть) кв.м., кадастровый квартал: 22:41:011602, 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140 м., западнее от ориентира: с. Первомайское, ул. Совхозная,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общей площадью 19056 (девятнадцать тысяч пятьдесят шесть) кв.м., кадастровый квартал: 22:41:011602, территориальная зона: СХ1- зона сельскохозяйственных угодий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140 м., западнее от ориентира: с. Первомайское, ул. Совхозная,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Озеровым Сергеем Николаевичем,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Озерову Сергею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09-21T05:48:00Z</dcterms:modified>
  <cp:revision>53</cp:revision>
  <dc:subject/>
  <dc:title>РОССИЙСКАЯ ФЕДЕРАЦИЯ</dc:title>
</cp:coreProperties>
</file>