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9.2018 № 1058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анихину Павлу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анихина Павла Николаевича о заключении нового договора  аренды земельного участка (вх. № Г-556-02-18 от 18.09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87 от 15.10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анихину Павлу Николаевичу в аренду сроком на 20 (двадцать) лет земельный участок, с кадастровым номером 22:41:040226:24, отнесенный к категории земель населенных пунктов, общей площадью 2125  (две тысячи сто двадцать пять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Речная, 27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анихина Павла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9-24T05:11:00Z</dcterms:modified>
  <cp:revision>166</cp:revision>
  <dc:subject/>
  <dc:title>АДМИНИСТРАЦИЯ МУНИЦИПАЛЬНОГО ОБРАЗОВАНИЯ СМОЛЕНСКИЙ РАЙОН АЛТАЙСКОГО КРАЯ</dc:title>
</cp:coreProperties>
</file>