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09.2018  № 1059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Панихину Павлу Никола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Панихина Павла Николаевича о заключении нового договора  аренды земельного участка (вх. № Г-557-02-18 от 18.09.2018 г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286 от 15.10.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Панихину Павлу Николаевичу в аренду сроком на 20 (двадцать) лет земельный участок, с кадастровым номером 22:41:040226:26, отнесенный к категории земель населенных пунктов, общей площадью 1353 (одна тысяча триста пятьдесят три) квадратных метров, находящийся в границах муниципального образования Солоновский сельсовет Смоленского района Алтайского края по адресу: Алтайский край, Смоленский район, с. Солоновка, ул. Речная, 29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Панихина Павла Никола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7-17T14:14:00Z</cp:lastPrinted>
  <dcterms:modified xsi:type="dcterms:W3CDTF">2018-09-24T05:11:00Z</dcterms:modified>
  <cp:revision>168</cp:revision>
  <dc:subject/>
  <dc:title>АДМИНИСТРАЦИЯ МУНИЦИПАЛЬНОГО ОБРАЗОВАНИЯ СМОЛЕНСКИЙ РАЙОН АЛТАЙСКОГО КРАЯ</dc:title>
</cp:coreProperties>
</file>