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1.09.2018 №1061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пределении единой водоснабжающей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Федеральным законом от 07.12.2011 № 416-ФЗ «О водоснабжении и водоотведении», с целью организации надежного и бесперебойного водоснабжения Смоленского, Верх-Обского, Кировского, Ануйского, Линевского, Точилинского, Сычевского сельсоветов муниципального образования Смоленский район Алтайского края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 Определить </w:t>
      </w:r>
      <w:r>
        <w:rPr>
          <w:sz w:val="24"/>
          <w:szCs w:val="28"/>
        </w:rPr>
        <w:t>коммунальное муниципальное предприятие «Баланс» Смоленского района Алтайского края (КМП «Баланс») единой водоснабжающей организацией на территории Смоленского, Верх-Обского, Кировского, Ануйского, Линевского, Точилинского, Сычевского сельсоветов Смоленского района Алтайского края с 21.09.2018 года</w:t>
      </w:r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 Установить для единой водоснабжающей организации зону деятельности в пределах систем водоснабжения на территории Смоленского, Верх-Обского, Кировского, Ануйского, Линевского, Точилинского, Сычевского сельсоветов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Контроль за исполнением настоящего постановления возложить на начальника Управления по ЖКХ, строительству, архитектуре и газификации Шилова Д.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2:00Z</dcterms:created>
  <dc:creator>-</dc:creator>
  <dc:description/>
  <cp:keywords/>
  <dc:language>en-US</dc:language>
  <cp:lastModifiedBy>User UFK</cp:lastModifiedBy>
  <cp:lastPrinted>2018-10-03T10:35:00Z</cp:lastPrinted>
  <dcterms:modified xsi:type="dcterms:W3CDTF">2018-10-05T03:11:00Z</dcterms:modified>
  <cp:revision>27</cp:revision>
  <dc:subject/>
  <dc:title/>
</cp:coreProperties>
</file>