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1.09.2018 №1062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0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определении единой теплоснабжающей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надежного и бесперебойного теплоснабжения Смоленского, Верх-Обского, Кировского, Ануйского, Линевского сельсоветов муниципального образования Смоленский район Алтайского края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 Определить </w:t>
      </w:r>
      <w:r>
        <w:rPr>
          <w:sz w:val="24"/>
          <w:szCs w:val="28"/>
        </w:rPr>
        <w:t>коммунальное муниципальное предприятие «Баланс» Смоленского района Алтайского края (КМП «Баланс») единой теплоснабжающей организацией  на территории Смоленского, Верх-Обского, Кировского, Ануйского, Линевского сельсоветов Смоленского района Алтайского края с 21.09.2018 года</w:t>
      </w:r>
      <w:r>
        <w:rPr>
          <w:rFonts w:cs="Times New Roman"/>
          <w:sz w:val="24"/>
          <w:szCs w:val="28"/>
        </w:rPr>
        <w:t>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Установить для единой теплоснабжающей организации зону деятельности в пределах систем теплоснабжения на территории Смоленского, Верх-Обского, Кировского, Ануйского, Линевского сельсоветов Смоле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В связи с фактическим прекращением деятельности по предоставлению услуг теплоснабжения муниципальным унитарным предприятием «ТеплоВодоСнаб», считать утратившими силу постановление Администрации Смоленского района от 11.04.2017 г. № 287/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Контроль за исполнением настоящего постановления возложить на начальника Управления по ЖКХ, строительству, архитектуре и газификации Шилова Д.А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2:00Z</dcterms:created>
  <dc:creator>-</dc:creator>
  <dc:description/>
  <cp:keywords/>
  <dc:language>en-US</dc:language>
  <cp:lastModifiedBy>User UFK</cp:lastModifiedBy>
  <cp:lastPrinted>2018-09-21T12:36:00Z</cp:lastPrinted>
  <dcterms:modified xsi:type="dcterms:W3CDTF">2018-10-05T03:10:00Z</dcterms:modified>
  <cp:revision>23</cp:revision>
  <dc:subject/>
  <dc:title/>
</cp:coreProperties>
</file>