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4.09.2018  № 1063                                                                                         </w:t>
      </w:r>
      <w:r>
        <w:rPr>
          <w:rFonts w:cs="Arial" w:ascii="Arial" w:hAnsi="Arial"/>
          <w:szCs w:val="28"/>
        </w:rPr>
        <w:t>с.Смол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243" w:firstLine="7"/>
        <w:jc w:val="both"/>
        <w:outlineLvl w:val="0"/>
        <w:rPr/>
      </w:pPr>
      <w:r>
        <w:rPr>
          <w:rFonts w:cs="Arial" w:ascii="Arial" w:hAnsi="Arial"/>
          <w:szCs w:val="28"/>
        </w:rPr>
        <w:t>О сети муниципальных образовательных организаций на 2018-2019 учебный год</w:t>
      </w:r>
    </w:p>
    <w:p>
      <w:pPr>
        <w:pStyle w:val="Normal"/>
        <w:ind w:left="4104" w:hanging="410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Рассмотрев материалы, представленные Комитетом по образованию Смоленского района Алтайского края, по сети муниципальных образовательных организаций на 2018-2019 учебный год, учитывая фактическую численность учащихся и воспитанников, в целях реализации Федерального закона РФ «Об образовании в Российской Федерации» от 29 декабря 2012 г. № 273-ФЗ в части предоставления общедоступного общего, дошкольного и дополнительного образования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Утвердить сеть муниципальных дошкольных образовательных организаций на 2018- 2019 учебный год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детских дошкольных организаций (в составе 4-х корпусов) – 1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с количеством групп и воспитанников - согласно приложению 1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Утвердить сеть муниципальных общеобразовательных организаций на 2018 - 2019 учебный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средних (полных) школ - 1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основных школ - 4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ачальных школ - 1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классов-комплектов -18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с количеством учащихся, согласно приложению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групп продленного дня с численностью учащихся - согласно приложению 3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групп кратковременного пребывания детей по получению дошкольного общего образования с численностью воспитанников - согласно приложению 4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групп дошкольных образовательных организаций - согласно приложению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Утвердить сеть муниципальных образовательных организаций дополнительного образования детей на 2018 - 2019 учебный год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учреждений дополнительного образования детей   - 1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 количеством групп и воспитанников -  согласно приложению 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 Настоящее постановл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Глава района   Л.В. Моисеев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оленского района 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</w:rPr>
        <w:t>24.09.2018  № 10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ТЬ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ых дошкольных образовательных организаций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на 2018 - 2019 учебный год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07695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4673"/>
                              <w:gridCol w:w="1968"/>
                              <w:gridCol w:w="2423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Дошкольн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воспитан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МБДОУ «Детский сад «Петушок»- основной корпус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Корпус «Ромашка»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Корпус «Колосок»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Корпус «Черёмушки»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4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13.9pt;mso-wrap-distance-left:9pt;mso-wrap-distance-right:9pt;mso-wrap-distance-top:0pt;mso-wrap-distance-bottom:0pt;margin-top:9.2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4673"/>
                        <w:gridCol w:w="1968"/>
                        <w:gridCol w:w="2423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Дошкольн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Числ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воспитан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МБДОУ «Детский сад «Петушок»- основной корпус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Корпус «Ромашка»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Корпус «Колосок»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Корпус «Черёмушки»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3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оленского района 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</w:rPr>
        <w:t>24.09.2018  № 106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ТЬ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групп продленного дня в общеобразовательных организациях района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на 2018 - 2019 учебный год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7"/>
        <w:gridCol w:w="1637"/>
        <w:gridCol w:w="1937"/>
        <w:gridCol w:w="1940"/>
      </w:tblGrid>
      <w:tr>
        <w:trPr>
          <w:trHeight w:val="6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организ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Количество груп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а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тупени обучения</w:t>
            </w:r>
          </w:p>
        </w:tc>
      </w:tr>
      <w:tr>
        <w:trPr>
          <w:trHeight w:val="3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Смоленская СОШ №1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5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Смоленская СОШ №2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Верх-Обская СОШ им. М.С.Евдокимов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Кировская СОШ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-II</w:t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Линевская СОШ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Новотырышкинская СОШ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5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БОУ «Солоновская СОШ имени Матрёнина А.П.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БОУ «Точилинская СОШ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4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оленского района </w:t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</w:rPr>
        <w:t>24.09.2018  № 1063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ТЬ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упп кратковременного пребывания детей по получ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ошкольного общего образования на  2018 - 2019 учебный год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7"/>
        <w:gridCol w:w="2198"/>
        <w:gridCol w:w="20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организац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руп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спитан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БОУ «Смоленская СОШ № 1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БОУ «Кировская СОШ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БОУ «Линёвская СОШ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Катунская ООШ, филиал МБОУ «Верх-Обская СОШ им.М.С. Евдокимов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то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2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5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оленского района </w:t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</w:rPr>
        <w:t>24.09.2018  № 106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ТЬ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ых дошкольных образовательных организаций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2018 - 2019 учебный год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562"/>
        <w:gridCol w:w="1617"/>
        <w:gridCol w:w="2092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еобразовательная организ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груп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воспитанников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Детский сад «Берёзка», филиал МБОУ «Верх-Обская СОШ им.М.С. Евдокимо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Детский сад «Брусничка», структурное подразделение МБОУ«Верх-Обская СОШ им.М.С. Евдокимо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Детский сад «Снежинка», структурное подразделение МБОУ «Новотырышкин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7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Детский сад «Снегурочка», структурное подразделение МБОУ «Точилин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Детский сад «Земляничка», структурное подразделение МБОУ «Сычёвская СОШ им.К.Ф. Лебединско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Детский сад «Малышок», структурное подразделение МБОУ «Ануй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2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«Детский сад «Чайка», структурное подразделение МБОУ «Киров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Детский сад «Ласточка», структурное подразделение МБОУ «Линёв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1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«Александровская НОШ - детский сад», филиал МБОУ «Киров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Детский сад «Одуванчик», структурное подразделение МБОУ «Солоновская СОШ имени Матренина А.П.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51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6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оленского района </w:t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</w:rPr>
        <w:t>24.09.2018  № 106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ТЬ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образовательных организаций дополнительного образования детей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  2018 - 2019 учебный год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БУДО «Смоленский Дом детского творчеств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3340</wp:posOffset>
                </wp:positionV>
                <wp:extent cx="6077585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3993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Образовательная организац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Количество групп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 xml:space="preserve">Числ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воспитан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МБУДО  «Смоленский Дом детского творчества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.7pt;mso-wrap-distance-left:9pt;mso-wrap-distance-right:9pt;mso-wrap-distance-top:0pt;mso-wrap-distance-bottom:0pt;margin-top:-4.2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3993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Образовательная организац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Количество групп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Числ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воспитанников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МБУДО  «Смоленский Дом детского творчества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077585" cy="1089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  <w:gridCol w:w="1590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Кол-во групп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Численность воспитан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-й год обучени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-й год обучени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-й год обучени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Годичный курс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5.8pt;mso-wrap-distance-left:9pt;mso-wrap-distance-right:9pt;mso-wrap-distance-top:0pt;mso-wrap-distance-bottom:0pt;margin-top:5.6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  <w:gridCol w:w="1590"/>
                        <w:gridCol w:w="4786"/>
                      </w:tblGrid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Кол-во групп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Численность воспитан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-й год обучени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-й год обучени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-й год обучени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Годичный курс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8:00Z</dcterms:created>
  <dc:creator>1</dc:creator>
  <dc:description/>
  <cp:keywords/>
  <dc:language>en-US</dc:language>
  <cp:lastModifiedBy>User UFK</cp:lastModifiedBy>
  <cp:lastPrinted>2018-09-20T09:39:00Z</cp:lastPrinted>
  <dcterms:modified xsi:type="dcterms:W3CDTF">2018-09-25T04:49:00Z</dcterms:modified>
  <cp:revision>235</cp:revision>
  <dc:subject/>
  <dc:title/>
</cp:coreProperties>
</file>