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4.09.2018</w:t>
      </w:r>
      <w:r>
        <w:rPr>
          <w:sz w:val="28"/>
          <w:szCs w:val="28"/>
        </w:rPr>
        <w:t>__ № __</w:t>
      </w:r>
      <w:r>
        <w:rPr>
          <w:sz w:val="28"/>
          <w:szCs w:val="28"/>
          <w:u w:val="single"/>
        </w:rPr>
        <w:t>1064</w:t>
      </w:r>
      <w:r>
        <w:rPr>
          <w:sz w:val="28"/>
          <w:szCs w:val="28"/>
        </w:rPr>
        <w:t>__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720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рытии школьного маршр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го подвоза учащихся в общеобразовательную организацию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исполнения пункта 11 </w:t>
      </w:r>
      <w:hyperlink r:id="rId2">
        <w:r>
          <w:rPr>
            <w:rStyle w:val="InternetLink"/>
            <w:sz w:val="28"/>
            <w:szCs w:val="28"/>
          </w:rPr>
          <w:t>части 1 статьи 15</w:t>
        </w:r>
      </w:hyperlink>
      <w:r>
        <w:rPr>
          <w:sz w:val="28"/>
          <w:szCs w:val="28"/>
        </w:rPr>
        <w:t xml:space="preserve"> Федерального закона от 06.10.2003 года N 131-ФЗ «Об общих принципах организации местного самоуправления в Российской Федерации», подпункта 1 пункта 1 статьи 9, статьи 40 Федерального закона от 29.12.2012 № 273-ФЗ «Об образовании в Российской Федерации», пункта 14 статьи 5, пункта 1 статьи 46 Устава муниципального образования Смоленский район Алтайского края в части организации предоставления общедоступного и бесплатного общего образования в муниципальных общеобразовательных организациях и организации бесплатной перевозки обучающихся в муниципальных образовательных организациях, реализующих основные общеобразовательные программы, исполнения требований абзаца 1 пункта 2.5 раздела 2 СанПиН 2.4.2.2821-10 «Санитарно-эпидемиологические требования к условиям и организации обучения в общеобразовательных учреждениях», утверждённых постановлением Главного государственного санитарного врача РФ от 29.12.2010 № 189, Администрация Смоленского района Алтайского края 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крыть с 01.11.2018 года в с. Солоновка внутрипоселенческий школьный маршрут ежедневного подвоза учащихся в общеобразовательную школу: МБОУ «Солоновская СОШ им. Матрёнина А.П.» - ул. Горная, 14 -  МБОУ «Солоновская СОШ им. Матрёнина А.П.» общей протяженностью 4,6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администрации Смоленского района по финансам, налоговой и кредитной политике (Н.П. Булгакова) предусмотреть увеличение с 01.11.2018 года финансовое обеспечение МБОУ «Солоновская СОШ им. Матрёнина А.П.»  на исполнение полномочий по организации бесплатной перевозки обучающихся в муниципальной образовательной организ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постановления возложить на первого заместителя главы Администрации района Н.В. Василь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05C0721835A1CB674684B4E2F3BA7DE5C24EA6A5170E95079F1E2A38DEA2152374A4D03EC98F9Dn6fC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42:00Z</dcterms:created>
  <dc:creator>user</dc:creator>
  <dc:description/>
  <cp:keywords/>
  <dc:language>en-US</dc:language>
  <cp:lastModifiedBy>User UFK</cp:lastModifiedBy>
  <dcterms:modified xsi:type="dcterms:W3CDTF">2018-10-02T05:32:00Z</dcterms:modified>
  <cp:revision>5</cp:revision>
  <dc:subject/>
  <dc:title/>
</cp:coreProperties>
</file>