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9.2018г.  № 1068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чале отоп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а 2018 – 2019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устойчивым понижением наружных температур, руководствуясь Федеральным законом «Об общих принципах организации местного самоуправления в Российской Федерации» от 06.10.2003 г. № 131-ФЗ, в соответствии с п. 7.4 СНиП 41-02-2003 «Тепловые сети», Уставом муниципального образования Смоленский район Алтайского края, Администрация Смоленского района Алтайского края 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ладельцам источников тепловой энергии, наружных коммуникаций и объектов инженерной инфраструктуры, независимо от формы собственности, осуществить подачу тепловой энерг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детские дошкольные учреждения, общеобразовательные школы, больницы с 1 октября 2018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жилой фонд – по прошествии не более пяти суток, в течение которых среднесуточная температура наружного воздуха не превысит + 8°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36:00Z</dcterms:created>
  <dc:creator>1</dc:creator>
  <dc:description/>
  <cp:keywords/>
  <dc:language>en-US</dc:language>
  <cp:lastModifiedBy>user</cp:lastModifiedBy>
  <cp:lastPrinted>2018-09-25T16:19:00Z</cp:lastPrinted>
  <dcterms:modified xsi:type="dcterms:W3CDTF">2018-10-05T05:40:00Z</dcterms:modified>
  <cp:revision>7</cp:revision>
  <dc:subject/>
  <dc:title>РОССИЙСКАЯ  ФЕДЕРАЦИЯ</dc:title>
</cp:coreProperties>
</file>