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5.09.2018  № 1069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385" w:hanging="0"/>
        <w:rPr/>
      </w:pPr>
      <w:r>
        <w:rPr>
          <w:rFonts w:cs="Arial" w:ascii="Arial" w:hAnsi="Arial"/>
          <w:sz w:val="24"/>
          <w:szCs w:val="28"/>
        </w:rPr>
        <w:t>Об утверждении Положения о ведении реестра расходных обязательств Смолен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 соответствии с пунктом 4 статьи 87 Бюджетного кодекса Российской Федерации, постановлением Администрации Алтайского края от 06 ноября 2009 года № 466 «О порядке ведения реестра расходных обязательств Алтайского края»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Утвердить прилагаемое Положение о ведении реестра расходных обязательств Смоленского района Алтайского кра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Установить, что органом, уполномоченным осуществлять ведение реестра расходных обязательств Смоленского района, является комитет администрации Смоленского района по финансам, налоговой и кредитной полити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 Действие настоящего постановления распространить на правоотношения, возникшие с 1 июля 2018 г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 Настоящи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Глава района   Л.В. Моисеева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6096"/>
        <w:rPr/>
      </w:pPr>
      <w:r>
        <w:rPr>
          <w:rFonts w:cs="Arial" w:ascii="Arial" w:hAnsi="Arial"/>
          <w:sz w:val="24"/>
          <w:szCs w:val="28"/>
        </w:rPr>
        <w:t>Утверждено Постановлением</w:t>
      </w:r>
    </w:p>
    <w:p>
      <w:pPr>
        <w:pStyle w:val="Normal"/>
        <w:autoSpaceDE w:val="false"/>
        <w:ind w:firstLine="6096"/>
        <w:rPr/>
      </w:pPr>
      <w:r>
        <w:rPr>
          <w:rFonts w:cs="Arial" w:ascii="Arial" w:hAnsi="Arial"/>
          <w:sz w:val="24"/>
          <w:szCs w:val="28"/>
        </w:rPr>
        <w:t>Администрации Смоленского</w:t>
      </w:r>
    </w:p>
    <w:p>
      <w:pPr>
        <w:pStyle w:val="Normal"/>
        <w:autoSpaceDE w:val="false"/>
        <w:ind w:firstLine="609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йона Алтайского края</w:t>
      </w:r>
    </w:p>
    <w:p>
      <w:pPr>
        <w:pStyle w:val="Normal"/>
        <w:autoSpaceDE w:val="false"/>
        <w:ind w:firstLine="609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5.09.2018  № 106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ЕДЕНИИ РЕЕСТРА РАСХОДНЫХ ОБЯЗАТЕЛЬСТ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Реестр расходных обязательств Смоленского района (далее реестр) ведется с целью учета расходных обязательств района и определения объема средств районного бюджета, необходимого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анные реестра используются при разработке проекта районного бюджета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асходные обязательства Смоленского района - обусловленные законом, иным нормативным правовым актом, договором или соглашением обязанности Смоленского района предоставлять физическим или юридическим лицам, органам местного самоуправления, бюджетным муниципальным учреждениям средств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естр - свод (перечень) нормативных правовых актов и заключенных соглашений (отдельных статей, пунктов, подпунктов, абзацев нормативных правовых актов, соглашений), предусматривающих возникновение расходных обязательств, подлежащих исполнению за счет средств бюджета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рагмент реестра - часть реестра, формируемая главными распорядителями средств районного бюджета и представляемая в комитет администрации Смоленского района по финансам, налоговой и кредитной политике (Приложение №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солидированный реестр расходных обязательств Смоленского района - свод реестра и бюджетов поселений, входящих в состав Смоленского района, формируется по форме предусмотренной Министерством финансов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 Хранение сведений реестра, а также фрагментов реестра осуществляется на бумажных и электронных носителях по форме согласно приложениям к настоящему положению. Комитет </w:t>
      </w:r>
      <w:r>
        <w:rPr>
          <w:rFonts w:cs="Arial" w:ascii="Arial" w:hAnsi="Arial"/>
          <w:color w:val="000000"/>
          <w:sz w:val="24"/>
          <w:szCs w:val="28"/>
        </w:rPr>
        <w:t>Администрации Смоленского района по финансам, налоговой и кредитной политике</w:t>
      </w:r>
      <w:r>
        <w:rPr>
          <w:rFonts w:cs="Arial" w:ascii="Arial" w:hAnsi="Arial"/>
          <w:sz w:val="24"/>
          <w:szCs w:val="28"/>
        </w:rPr>
        <w:t xml:space="preserve"> вправе расширять и (или) детализировать форму для ведения и представления фрагментов реес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 Ежегодно с учетом данных прогноза социально-экономического развития района на очередной финансовый год, главные распорядители средств,  бюджета в срок до 15 июня текущего года представляют в комитет </w:t>
      </w:r>
      <w:r>
        <w:rPr>
          <w:rFonts w:cs="Arial" w:ascii="Arial" w:hAnsi="Arial"/>
          <w:color w:val="000000"/>
          <w:sz w:val="24"/>
          <w:szCs w:val="28"/>
        </w:rPr>
        <w:t>администрации Смоленского района по финансам, налоговой и кредитной политике</w:t>
      </w:r>
      <w:r>
        <w:rPr>
          <w:rFonts w:cs="Arial" w:ascii="Arial" w:hAnsi="Arial"/>
          <w:sz w:val="24"/>
          <w:szCs w:val="28"/>
        </w:rPr>
        <w:t xml:space="preserve"> фрагменты реестра по форме, согласно приложению 2, к настоящему положению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Главные распорядители средств несут ответственность за полноту, своевременность и 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Комитет администрации Смоленского района по финансам, налоговой и кредитной политике в срок до 1 июля текущего года осуществляет сведение реестра и формирование (обновление) реестра. По итогам проверки комитет администрации Смоленского района по финансам, налоговой и кредитной политике вправе изменить (дополнить) перечень расходных обязательств Смоленского района, подлежащих исполнению за счет средств 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Главные распорядители бюджета не позднее 1 февраля очередного финансового года представляют в комитет администрации Смоленского района по финансам, налоговой и кредитной политике уточненные фрагменты реестра с учетом норм Решения  о районном бюджете на очередной финансовый год и Постановлением Перспективно финансового плана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7. Комитет администрации Смоленского района  по финансам, налоговой и кредитной политике в срок до 15 февраля очередного финансового года составляет уточненный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омитет администрации Смоленского района по финансам, налоговой и кредитной политике вправе уточнять перечень указываемых реквизитов реестр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8. Порядок получения информации, содержащейся в реестре, определяется комитетом администрации Смоленского района по финансам, налоговой и кредитной полити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. Бюджеты поселений, входящие в состав Смоленского района в срок до 1 февраля очередного финансового года представляют в комитет администрации Смоленского района по финансам, налоговой и кредитной политике уточненные реестры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0. Комитет администрации Смоленского района по финансам, налоговой и кредитной политике осуществляет формирование консолидированного реестра расходных обязательств Смоленского района и направляет в Министерство финансов Алтайского края по форме и в сроки установленные Министерством финансов Алтайского края.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 Положению о ведении реестра расходных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бязательств Смоленского района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5"/>
        <w:gridCol w:w="1700"/>
        <w:gridCol w:w="1701"/>
        <w:gridCol w:w="513"/>
        <w:gridCol w:w="1188"/>
        <w:gridCol w:w="391"/>
        <w:gridCol w:w="239"/>
        <w:gridCol w:w="504"/>
        <w:gridCol w:w="1134"/>
        <w:gridCol w:w="1276"/>
        <w:gridCol w:w="625"/>
        <w:gridCol w:w="226"/>
        <w:gridCol w:w="995"/>
        <w:gridCol w:w="316"/>
        <w:gridCol w:w="766"/>
        <w:gridCol w:w="239"/>
        <w:gridCol w:w="869"/>
        <w:gridCol w:w="38"/>
        <w:gridCol w:w="988"/>
      </w:tblGrid>
      <w:tr>
        <w:trPr>
          <w:trHeight w:val="255" w:hRule="atLeast"/>
        </w:trPr>
        <w:tc>
          <w:tcPr>
            <w:tcW w:w="1551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ВОД РЕЕСТРА РАСХОДНЫХ ОБЯЗАТЕЛЬСТВ СМОЛЕНСКОГО РАЙОНА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1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Единица измерения: 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6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яч рублей с одним десятичным знаком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од строки</w:t>
            </w:r>
          </w:p>
        </w:tc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НПА  муниципального  образ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БК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Объем средств на исполнение расходного обязательства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тчетный год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текущий 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очередной  год.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плановый период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наименование, номер и да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номер статьи (подстатьи), пункта (подпункта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дата вступления в силу, срок действи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раздел подразде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по план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по факту исполн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первый год.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второй год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0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1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  <w:t>12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 Положению о ведении  реестра расходных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бязательств Смоленского района</w:t>
      </w:r>
      <w:r>
        <w:rPr/>
        <w:t xml:space="preserve"> Алтайского края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21"/>
        <w:gridCol w:w="700"/>
        <w:gridCol w:w="55"/>
        <w:gridCol w:w="1134"/>
        <w:gridCol w:w="291"/>
        <w:gridCol w:w="701"/>
        <w:gridCol w:w="427"/>
        <w:gridCol w:w="256"/>
        <w:gridCol w:w="309"/>
        <w:gridCol w:w="575"/>
        <w:gridCol w:w="276"/>
        <w:gridCol w:w="634"/>
        <w:gridCol w:w="216"/>
        <w:gridCol w:w="23"/>
        <w:gridCol w:w="561"/>
        <w:gridCol w:w="256"/>
        <w:gridCol w:w="11"/>
        <w:gridCol w:w="588"/>
        <w:gridCol w:w="546"/>
        <w:gridCol w:w="394"/>
        <w:gridCol w:w="456"/>
        <w:gridCol w:w="564"/>
        <w:gridCol w:w="428"/>
        <w:gridCol w:w="472"/>
        <w:gridCol w:w="662"/>
        <w:gridCol w:w="278"/>
        <w:gridCol w:w="715"/>
        <w:gridCol w:w="521"/>
      </w:tblGrid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РАГМЕНТ РЕЕСТРА РАСХОДНЫХ ОБЯЗАТЕЛЬСТВ СМОЛЕНСКОГО РАЙОНА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главного распорядителя средств</w:t>
            </w:r>
          </w:p>
        </w:tc>
        <w:tc>
          <w:tcPr>
            <w:tcW w:w="12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Единица измерения: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4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27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17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Код строки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НПА  муниципального  образования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БК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Объем средств на исполнение расходного обязательства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отчетный  год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текущий 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чередной  год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плановый период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наименование, номер и да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номер статьи (подстатьи), пункта (подпункта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дата вступления в силу, срок действ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раздел подраздел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код вида расходов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по план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по факту исполн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первый год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второй  год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 </w:t>
            </w: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4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5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7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6"/>
              </w:rPr>
              <w:t>8 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4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00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FF00"/>
                <w:sz w:val="24"/>
                <w:szCs w:val="16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Cs/>
      <w:sz w:val="24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18:00Z</dcterms:created>
  <dc:creator>1</dc:creator>
  <dc:description/>
  <cp:keywords/>
  <dc:language>en-US</dc:language>
  <cp:lastModifiedBy>User UFK</cp:lastModifiedBy>
  <cp:lastPrinted>2018-09-27T10:36:00Z</cp:lastPrinted>
  <dcterms:modified xsi:type="dcterms:W3CDTF">2018-10-05T03:38:00Z</dcterms:modified>
  <cp:revision>33</cp:revision>
  <dc:subject/>
  <dc:title>РОССИЙСКАЯ ФЕДЕРАЦИЯ</dc:title>
</cp:coreProperties>
</file>