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26.09.2018 № 1070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66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ложения о комиссии при Администрации Смоленского района Алтайского края по постановке на учёт граждан, имеющих право на бесплатное предоставление в собственность земельных участк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ствуясь Земельным кодексом Российской Федерации, в соответствии с законом Алтайского края от 09.11.2015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Положение о комиссии при Администрации Смоленского района Алтайского края по постановке на учет граждан, имеющих право на бесплатное предоставление в собственность земельных участков (приложение 1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новый состав комиссии при Администрации Смоленского района Алтайского края по постановке на учет граждан, имеющих право на бесплатное предоставление в собственность земельных участков, из следующих должностных лиц Администрации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председа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Стародубцева И.А. - заместитель начальника организационно-правового управления Администрации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Каньшина Ж.П. -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исимова А.И. - главный специалист Управления ЖКХ, строительству, архитектуре и газификации Администрации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лец С.В. - управляющий делами Администрации Смол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Признать утратившим силу пункты 2, 3 постановления Администрации Смоленского района Алтайского края от 18.03.2016 №166 «О Положении о комиссии при Администрации Смоленского района Алтайского края по постановке на учёт граждан, имеющих право на бесплатное предоставление в собственность земельных участков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 xml:space="preserve"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</w:t>
      </w:r>
      <w:r>
        <w:rPr>
          <w:rFonts w:cs="Arial" w:ascii="Arial" w:hAnsi="Arial"/>
          <w:bCs/>
          <w:szCs w:val="28"/>
        </w:rPr>
        <w:t>сети</w:t>
      </w:r>
      <w:r>
        <w:rPr>
          <w:rFonts w:cs="Arial" w:ascii="Arial" w:hAnsi="Arial"/>
          <w:szCs w:val="28"/>
        </w:rPr>
        <w:t xml:space="preserve"> «</w:t>
      </w:r>
      <w:r>
        <w:rPr>
          <w:rFonts w:cs="Arial" w:ascii="Arial" w:hAnsi="Arial"/>
          <w:bCs/>
          <w:szCs w:val="28"/>
        </w:rPr>
        <w:t>Интернет</w:t>
      </w:r>
      <w:r>
        <w:rPr>
          <w:rFonts w:cs="Arial" w:ascii="Arial" w:hAnsi="Arial"/>
          <w:szCs w:val="2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6.09.2018 № 1070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комиссии при Администрации Смоленского района Алтайского края по постановке на учет граждан, имеющих право на бесплатное предоставление в собственность земельных участко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Общие положе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1 Комиссия при Администрации Смоленского района по постановке на учет граждан, имеющих право на бесплатное предоставление в собственность земельных участков (далее – Комиссия) создана с целью реализации полномочий Администрации Смоленского района Алтайского края по вопросам учета граждан, имеющих право на бесплатное предоставление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2 В своей деятельности комиссия руководствуется Земельным кодексом Российской Федерации, законом Алтайского края от 09.11.20015 № 98-ЗС «О бесплатном предоставлении в собственность земельных участков» (далее – Закон №98-ЗС), настоящим положением и иными нормативно-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 Комиссия образуется в составе: председатель, заместитель председателя, секретарь, двух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Основные задачи и права комиссии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Основными задачами комиссии являются рассмотрение поступивших заявлений и прилагаемых к ним документов о включении в перечень граждан, имеющих право на бесплатное предоставление в собственность земельных участков в соответствии с Законом №98-ЗС для индивидуального жилищного строительства или ведения личного подсобного хозяйства, а также постановка на учет, отказ в постановке на учет, организация выбора земельных участков гражданами, состоящими на учете, либо снятие с учета данных ли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2. Комиссия в целях выполнения возложенных на нее задач имее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запрашивать в установленном порядке у федеральных органов исполнительной власти, территориальных отделов федеральных органов исполнительной власти, государственных органов, органов местного самоуправления, структурных подразделений Администрации Смоленского района Алтайского края, предприятий и организаций всех форм собственности, заявителей информацию, необходимую для работы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рабатывать и вносить на рассмотрение главе района предложения и проекты муниципальных правовых актов по вопросам, относящимся к компетенции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- принимать решения о постановке на учет, отказе в постановке на учет, организовывать выбор земельных участков гражданами, состоящими на учете, либо снятии с учета граждан, имеющих право на бесплатное предоставление в собственность земельных участков в соответствии с Законом №98-ЗС для индивидуального жилищного строительства или ведения личного подсобного хозяйства.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3. Организация деятельности Комиссии.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1. Комиссию возглавляет председатель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2. Председатель Комисс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существляет руководство деятельностью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рганизует, ведет заседания Комиссии и председательствует на ни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пределяет повестку дня заседания Комисси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рганизует и контролирует выполнение решений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представляет Комиссию в отношениях с другими структурными подразделениями Администрации Смоленского района, иными государственными и муниципальными органами, предприятиями, учреждениями, организациями и гражданами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3.3. Иные члены Комиссии: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участвуют в заседаниях Комиссии, в рассмотрении внесенных в повестку дня вопросов и в голосовании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по поручению председателя Комиссии собирают сведения и участвуют в подготовке материалов по отдельным вопросам, подлежащим рассмотрению на заседаниях Комиссии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по поручению председателя Комиссии могут исполнять обязанности секретаря Комиссии в случае отсутствия последнего на заседании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4. Секретарь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подготавливает комплекты документов по заявлениям граждан, для рассмотрения на заседании Комиссии о постановке на учет либо об отказе в постановке на учет, о снятии с учё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существляет делопроизводство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готовит повестку дня и материалы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уведомляет членов Комиссии о повестке дня и времени проведения заседания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уведомляет приглашенных лиц о времени и месте проведения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ведет и оформляет протокол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готовит выписки из протокола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едет журналы учета граждан, имеющих право на бесплатное предоставление в собственность земельных участков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 Заседания Комиссии проводятся по мере необходимости. Действия и решения Комиссии являются правомочными, если в работе приняло участие не менее половины её соста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6. Решения Комиссии принимаются простым большинством голосов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7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8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9. Решения Комиссии оформляются протоколом, который подписывает председатель, секретарь и члены Комиссии. Решения Комиссии являются индивидуальными правовыми актами (правоприменительными актами) и не требуют издания соответствующего правового акта Администрации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10. Решения Комиссии о постановке на учет, об отказе в постановке на учет, о снятии с учета Администрация Смоленского района не позднее, чем через семь рабочих дней после его принятия, выдает или направляет заявителю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58:00Z</dcterms:created>
  <dc:creator>Натали</dc:creator>
  <dc:description/>
  <cp:keywords/>
  <dc:language>en-US</dc:language>
  <cp:lastModifiedBy>User UFK</cp:lastModifiedBy>
  <cp:lastPrinted>2018-09-26T15:32:00Z</cp:lastPrinted>
  <dcterms:modified xsi:type="dcterms:W3CDTF">2018-10-05T04:35:00Z</dcterms:modified>
  <cp:revision>70</cp:revision>
  <dc:subject/>
  <dc:title>РОССИЙСКАЯ ФЕДЕРАЦИЯ </dc:title>
</cp:coreProperties>
</file>