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8  № 1071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изинцевой Вер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изинцевой Веры Иван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4.07.2018 г) учитывая, что поступило единственное заявление,  Администрация Смоленского района Алтайского края,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изинцевой Вере Ивановне в аренду сроком на 20 (двадцать) лет  земельный участок с кадастровым номером 22:41:021231:370, отнесенный к категории земель населенных пунктов, общей площадью 342 (триста сорок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итова, 125 «А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изинцеву Вер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21T14:27:00Z</cp:lastPrinted>
  <dcterms:modified xsi:type="dcterms:W3CDTF">2018-09-28T03:00:00Z</dcterms:modified>
  <cp:revision>152</cp:revision>
  <dc:subject/>
  <dc:title>АДМИНИСТРАЦИЯ МУНИЦИПАЛЬНОГО ОБРАЗОВАНИЯ СМОЛЕНСКИЙ РАЙОН АЛТАЙСКОГО КРАЯ</dc:title>
</cp:coreProperties>
</file>