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9.2018 № 1072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Смоленское, ул. Энергетическая, 3 «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21270:183, расположенного по адресу: Алтайский край, Смоленский район, с. Смоленское, ул. Энергетическая, 3 «в»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21270:183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Смоленское, ул. Энергетическая, 3 «в», площадью 67 кв.м. и земельного участка 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Смоленское, ул. Энергетическая, 3 «д», площадью 7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2-07T11:24:00Z</cp:lastPrinted>
  <dcterms:modified xsi:type="dcterms:W3CDTF">2018-09-28T02:59:00Z</dcterms:modified>
  <cp:revision>38</cp:revision>
  <dc:subject/>
  <dc:title>РОССИЙСКАЯ ФЕДЕРАЦИЯ</dc:title>
</cp:coreProperties>
</file>