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9.2018 № 1073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Норикову Евгению Влади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Норикова Евгения Владими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4.07.2018 г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Норикову Евгению Владимировичу в аренду сроком на 20 (двадцать) лет земельный участок с кадастровым номером 22:41:030412:110, отнесенный к категории земель населенных пунктов, общей площадью 958  (девятьсот пятьдесят восемь) квадратных метров, находящийся в границах муниципального образования Новотырышкинский сельсовет Смоленского района Алтайского края по адресу:  Алтайский край, Смоленский район,  с. Новотырышкино, ул. Советская, 115 «В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Норикова Евгения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9-21T16:34:00Z</cp:lastPrinted>
  <dcterms:modified xsi:type="dcterms:W3CDTF">2018-09-28T03:00:00Z</dcterms:modified>
  <cp:revision>157</cp:revision>
  <dc:subject/>
  <dc:title>АДМИНИСТРАЦИЯ МУНИЦИПАЛЬНОГО ОБРАЗОВАНИЯ СМОЛЕНСКИЙ РАЙОН АЛТАЙСКОГО КРАЯ</dc:title>
</cp:coreProperties>
</file>