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.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26.09.2018 № 1075   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6237" w:hanging="0"/>
        <w:jc w:val="both"/>
        <w:rPr/>
      </w:pPr>
      <w:r>
        <w:rPr>
          <w:sz w:val="28"/>
          <w:szCs w:val="28"/>
        </w:rPr>
        <w:t>Об утверждении прогноза социально-экономического развития муниципального образования Смоленский район на 2019-2021 годы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173 Бюджетного кодекса РФ, законом Алтайского края от 03.04.2015 №30-ЗС «О стратегическом планировании в Алтайском крае», «Положением о стратегическом планировании в Смоленском районе», утвержденном решением Смоленского районного Собрания депутатов Алтайского края от 04.05.2016 года №15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добрить прилагаемый прогноз </w:t>
      </w:r>
      <w:r>
        <w:rPr>
          <w:bCs/>
          <w:sz w:val="28"/>
          <w:szCs w:val="28"/>
        </w:rPr>
        <w:t>социально–экономического развития</w:t>
      </w:r>
      <w:r>
        <w:rPr>
          <w:sz w:val="28"/>
          <w:szCs w:val="28"/>
        </w:rPr>
        <w:t xml:space="preserve"> муниципального образования Смоленский район Алтайского края на 2019-2021 годы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разработке перспективного (среднесрочного) финансового плана на 2019 -2021 годы, подготовке и рассмотрении проекта районного бюджета Смоленского района на 2019 год руководствоваться прогнозом социально-экономического развития Смоленского района на 2019 - 2021 годы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4. Постановление Администрации Смоленского района от 28.09.2017 №818 «Об утверждении прогноза социально-экономического развития муниципального образования Смоленский район на 2018 и на плановый период 2019-2020 годы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26.09.2018 № 1075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оленский район Алтайского края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1 годы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1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3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/>
            </w:pPr>
            <w:r>
              <w:rPr/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6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50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7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на 1000 чел,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12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06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3321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, в % 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, в % к предыдущему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0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17,4</w:t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вестиции и строительство</w:t>
            </w:r>
          </w:p>
        </w:tc>
      </w:tr>
      <w:tr>
        <w:trPr>
          <w:trHeight w:val="18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(без субъектов малого предпринимательства)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,5</w:t>
            </w:r>
          </w:p>
        </w:tc>
      </w:tr>
      <w:tr>
        <w:trPr>
          <w:trHeight w:val="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, млн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,5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редиты банков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ные средств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(без субъектов малого предпринимательства)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 объема инвести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рговля и услуги населению</w:t>
            </w:r>
          </w:p>
        </w:tc>
      </w:tr>
      <w:tr>
        <w:trPr>
          <w:trHeight w:val="1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9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923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7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-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7,7</w:t>
            </w:r>
          </w:p>
        </w:tc>
      </w:tr>
      <w:tr>
        <w:trPr>
          <w:trHeight w:val="7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88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9</w:t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– дефлятор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8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635,5</w:t>
            </w:r>
          </w:p>
        </w:tc>
      </w:tr>
      <w:tr>
        <w:trPr>
          <w:trHeight w:val="12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1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 на душу населе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нежные доходы населения</w:t>
            </w:r>
          </w:p>
        </w:tc>
      </w:tr>
      <w:tr>
        <w:trPr>
          <w:trHeight w:val="97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денежных доходов на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6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1100</w:t>
            </w:r>
          </w:p>
        </w:tc>
      </w:tr>
      <w:tr>
        <w:trPr>
          <w:trHeight w:val="9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душевые денежные доходы (в среднем за месяц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34,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селения (всего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8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5040</w:t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социальной сферы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общеобразовательных учреждениях,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5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трудовых ресурсов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5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62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безработных, зарегистрированных 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6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9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9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92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880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, тыс. рублей 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03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 на доходы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15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оги на совокупный до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и сбор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4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5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8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5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18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 бюджета района (города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9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06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ов района (города) – всего, тыс.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7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069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государственные вопрос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26,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обор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безопасность и правоохранительная деятельност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,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циональная эконом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1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жилищно-коммунальное хозяйств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3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разов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485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ультура, кинематограф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4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изическая культура и спорт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8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полити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24</w:t>
            </w:r>
          </w:p>
        </w:tc>
      </w:tr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убъектов, оказывающих услуг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уристов/экскурсант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</w:tr>
      <w:tr>
        <w:trPr>
          <w:trHeight w:val="8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рошено в атмосферу загрязняющих веществ, отходящих от стационарных источников загрязнения атмосферного воздуха, тыс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0:00Z</dcterms:created>
  <dc:creator>Econom2</dc:creator>
  <dc:description/>
  <cp:keywords/>
  <dc:language>en-US</dc:language>
  <cp:lastModifiedBy>User UFK</cp:lastModifiedBy>
  <cp:lastPrinted>2018-09-26T10:39:00Z</cp:lastPrinted>
  <dcterms:modified xsi:type="dcterms:W3CDTF">2018-10-02T07:49:00Z</dcterms:modified>
  <cp:revision>3</cp:revision>
  <dc:subject/>
  <dc:title>ПРОГНОЗ</dc:title>
</cp:coreProperties>
</file>