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6.09.2018 № 1076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Смоленский район, п. Кировский, ул.Солнечная,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от 14.09.2018 г. (вх. № Л-551-02-18)  Лессера Эдуарда Олеговича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границ земельного участка на кадастровом плане территории (кадастровый квартал № 22:41:020608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 на кадастровом плане территории, с кадастровым номером: 22:41:020608:ЗУ1, расположенного по адресу: Алтайский край, Смоленский район, п. Кировский, ул. Солнечная, 2, общей площадью 2110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земельного участка с кадастровым номером 22:41:020608:10, общей площадью 1620 кв.м., разрешенное использование: для ведения личного подсобного хозяйства, расположенного по адресу: Алтайский край, Смоленский район, п. Кировский, ул. Солнечная, 2 и земель, находящихся в государственной  собственности до разграничения, площадью 490 кв.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Заявителю обеспечить выполнение кадастровых работ по образованию земельного участка в соответствии с утвержденной схемой расположения земельного участка  на кадастровом плане территори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обнарод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701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19:00Z</dcterms:created>
  <dc:creator>1</dc:creator>
  <dc:description/>
  <cp:keywords/>
  <dc:language>en-US</dc:language>
  <cp:lastModifiedBy>Zemliya_4</cp:lastModifiedBy>
  <cp:lastPrinted>2018-07-11T09:25:00Z</cp:lastPrinted>
  <dcterms:modified xsi:type="dcterms:W3CDTF">2018-09-28T02:59:00Z</dcterms:modified>
  <cp:revision>8</cp:revision>
  <dc:subject/>
  <dc:title>                    </dc:title>
</cp:coreProperties>
</file>