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№ 107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 акционерному общ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ая компания Алтайкрай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кционерного общества «Сетевая компания Алтайкрайэнерго» о предоставлении земельного участка в аренду, в соответствии с  пп. 4 п. 2 ст. 39.6 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кционерному обществу «Сетевая компания Алтайкрайэнерго» сроком на 49 (сорок девять) лет земельный  участок, отнесенный к категории земель: земли  населенных пунктов,  находящийся в границах муниципального образования Смоленский сельсовет Смоленский района  Алтайского края  по адресу: Алтайский край, Смоленский район, с. Смоленское, ВЛ-10 кВ от опоры № 72/13 Л33-8 по пер. Гражданский,  кадастровый номер: 22:41:021221:204, общей площадью 143 (сто сорок три) квадратных метров, разрешенное использование –для комплексной застройки воздушных линий электропередач 10 кВ и КПТ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 акционерное общество «Сетевая компания Алтайкрайэнерго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2-13T14:19:00Z</cp:lastPrinted>
  <dcterms:modified xsi:type="dcterms:W3CDTF">2018-10-05T02:28:00Z</dcterms:modified>
  <cp:revision>47</cp:revision>
  <dc:subject/>
  <dc:title>РОССИЙСКАЯ ФЕДЕРАЦИЯ</dc:title>
</cp:coreProperties>
</file>