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8 № 1078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 акционерному общ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тевая компания Алтайкрайэнер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акционерного общества « Сетевая компания Алтайкрайэнерго» о предоставлении земельного участка в аренду, в соответствии с  пп. 4 п. 2 ст. 39.6 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акционерному обществу « Сетевая компания Алтайкрайэнерго» сроком на 49 (сорок девять) лет земельный  участок, отнесенный к категории земель: земли  населенных пунктов,  находящийся в границах муниципального образования Смоленский сельсовет Смоленский района  Алтайского края  по адресу: Алтайский край, Смоленский район, с. Смоленское, ВЛИ-0,4 кВ от опоры № 1 (КПТ 33-3-4) по ул. Мартакова,  кадастровый номер: 22:41:021273:210, общей площадью 134 (сто тридцать четыре) квадратных метров, разрешенное использование –для размещения воздушной линии электропередач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 акционерное общество « Сетевая компания Алтайкрайэнерго»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1:00Z</dcterms:created>
  <dc:creator>Натали</dc:creator>
  <dc:description/>
  <cp:keywords/>
  <dc:language>en-US</dc:language>
  <cp:lastModifiedBy>Zemliya_4</cp:lastModifiedBy>
  <cp:lastPrinted>2018-10-01T10:30:00Z</cp:lastPrinted>
  <dcterms:modified xsi:type="dcterms:W3CDTF">2018-10-05T02:28:00Z</dcterms:modified>
  <cp:revision>5</cp:revision>
  <dc:subject/>
  <dc:title>РОССИЙСКАЯ ФЕДЕРАЦИЯ</dc:title>
</cp:coreProperties>
</file>