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ind w:left="709" w:hanging="0"/>
        <w:rPr>
          <w:sz w:val="2"/>
          <w:szCs w:val="2"/>
        </w:rPr>
      </w:pPr>
      <w:r>
        <w:rPr>
          <w:sz w:val="2"/>
          <w:szCs w:val="2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8 № 1079   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421" w:hanging="0"/>
        <w:jc w:val="both"/>
        <w:rPr/>
      </w:pPr>
      <w:r>
        <w:rPr>
          <w:szCs w:val="28"/>
        </w:rPr>
        <w:t xml:space="preserve">Об утверждении состава комиссии по устойчивому функционированию объектов экономики и обеспечению жизнедеятельности населения Смоленского района в условиях военного време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статьи 44 Устава муниципального образования Смоленский район  Алтайский край  в целях организации работы по повышению устойчивости функционирования экономики муниципального образования Смоленский район в условиях военного времени, Администрация Смоленского района Алтайского края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устойчивому функционированию объектов экономики и обеспечению жизнедеятельности населения Смоленского района в условиях военного времени: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Председатель комиссии - Васильева Н.В., первый заместитель главы Администрации район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Евсеенков С.И., начальник отдела ГОЧС, бронирования и  мобилизационный работы Администрации района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Секретарь комиссии - Корогод С.В., начальник Управления экономики Администрации района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лов Д.А. -  начальник Управления ЖКХ, строительства, архитектуры и газификации Администрации район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Анисимов  Н.М. –  начальник  Управления сельского хозяйства Администрации района;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Герасимова О.В.- начальник отдела по развитию предпринимательства и туризма Управления экономики Администрации района;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това Е.С.- и.о.начальника филиала «Смоленский » ГУП ДХ АК «Юго-Восточный ДСУ»  (по согласованию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 Смоленского района от 19.01.2017 № 30   «Об утверждении состава комиссии по устойчивому функционированию объектов экономики и обеспечению жизнедеятельности населения Смоленского района в условиях военного времени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Л.В. Моисеева</w:t>
      </w:r>
    </w:p>
    <w:p>
      <w:pPr>
        <w:pStyle w:val="Normal"/>
        <w:shd w:fill="FFFFFF" w:val="clear"/>
        <w:ind w:left="5117" w:firstLine="11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117" w:firstLine="11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29:00Z</dcterms:created>
  <dc:creator>User</dc:creator>
  <dc:description/>
  <cp:keywords/>
  <dc:language>en-US</dc:language>
  <cp:lastModifiedBy>User UFK</cp:lastModifiedBy>
  <cp:lastPrinted>2018-09-27T12:31:00Z</cp:lastPrinted>
  <dcterms:modified xsi:type="dcterms:W3CDTF">2018-10-02T02:49:00Z</dcterms:modified>
  <cp:revision>6</cp:revision>
  <dc:subject/>
  <dc:title>АДМИНИСТРАЦИЯ</dc:title>
</cp:coreProperties>
</file>