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  <w:u w:val="single"/>
        </w:rPr>
        <w:t>09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за 2017 год о ходе реализации и оценке эффективности муниципальной программы «Газификация Смоленского района  на 2016-2018 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"Газификация Смоленского района  на 2016-2018 годы"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за 2017 год о ходе реализации и оценке эффективности муниципальной программы  «Газификация Смоленского района  на 2016-2018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1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8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за 2017 год о ходе реализации и оценке эффективности муниципальной программы  «Газификация Смоленского района  на 2016-2018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Газификация Смоленского района  на 2016-2018 годы" (далее Программа) в 2017 году построено 43,2 км газораспределительных сетей, газифицировано 173 квартир и частных домовлад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17 года строительство происходило планомерно без аврал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запланированных 12 мероприятий в 2017 году были исполнены 2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роенные в 2016 году. две модульные котельные на объектах: МБДОУ «Детский сад «Петушок» и МБДОД «Смоленская ДЮСШ, ожидается ввод в эксплуатацию  в 2018 году. Строительство выполняло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 состоянию на 01.01.2018 г.на территории Смоленского района осуществляется газификация трех населенных пунктов: п.Кировский, с.Точильное и районный центр с.Смоленск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объекту  «Распределительный газопровод в с. Точильное Смоленского района Алтайского края» общая стоимость капитального строительства 40 млн. рублей, источник финансирования - средства краевого бюджета. По проекту протяженность 18,8 км., на 01.01.2018 год проложено 9 км (или 50%). Срок строительства 7,5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объекту «Распределительный газопровод в пос. Кировский Смоленского района Алтайского края» общая стоимость капитального строительства составляет 27,8 млн. рублей, источник финансирования - средства краевого бюджета. По проекту протяженность 12,3 км., по состоянию на 01.01.2018 год проложено 7 км (или 57%). Нормативная продолжительность строительства 6,5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объекту газоснабжения:  « Газопровод межпоселковый от ГРС Смоленское до п.Кировский – п.Раздольный – с.Александровка – с.Точильное Смоленского района Алтайского края». Протяженность газопровода составляет 24,5 км., по состоянию на 01.02.2018 г. проложено 24,5 км (или 100%). Остаются не выполненными работы по монтажу газопровода через р.Песчаная в районе с.Смоленское и через речку в с.Точильное. Стоимость проекта 200 млн. руб. в том числе денежные средства АО «Газпром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заимодействие Министерство строительства, транспорта, жилищно-коммунального хозяйства Алтайского края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нстройтранс  Алтайского края осуществля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стройтранс  Алтайского края совместно с Администрацией Смоленского района, в порядке, предусмотренным Федеральным законом от 05.04.2013г.№44-ФЗ </w:t>
      </w:r>
      <w:r>
        <w:rPr>
          <w:bCs/>
          <w:sz w:val="28"/>
          <w:szCs w:val="28"/>
          <w:shd w:fill="FFFFFF" w:val="clear"/>
        </w:rPr>
        <w:t xml:space="preserve">"О контрактной системе в сфере закупок товаров, работ, услуг для обеспечения государственных и муниципальных нужд",в рамках Муниципальной программы «Газификация Смоленского района на 2016-2018 годы» </w:t>
      </w:r>
      <w:r>
        <w:rPr>
          <w:sz w:val="28"/>
          <w:szCs w:val="28"/>
        </w:rPr>
        <w:t xml:space="preserve"> был определен подрядчик, ООО «Строй-Мастер»  с которым  заключен муниципальный контракт №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 в рамках которого проложено 30,259 км. газопроводной сети. Освоено из 98 млн.руб.  - 94 млн. руб. в том числе ( в 2017 году 13 млн. руб.) – средства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ограмме 10 не выполнены по причине отсутствия денежных средств в краевом и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349"/>
        <w:gridCol w:w="1496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6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418"/>
        <w:gridCol w:w="4120"/>
        <w:gridCol w:w="2010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П «Газификация  Смоленского района на 2016-2018 годы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25,46%,это можно  характеризовать как низк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4:00Z</dcterms:created>
  <dc:creator>1</dc:creator>
  <dc:description/>
  <cp:keywords/>
  <dc:language>en-US</dc:language>
  <cp:lastModifiedBy>1</cp:lastModifiedBy>
  <cp:lastPrinted>2018-02-12T15:09:00Z</cp:lastPrinted>
  <dcterms:modified xsi:type="dcterms:W3CDTF">2018-02-12T11:34:00Z</dcterms:modified>
  <cp:revision>2</cp:revision>
  <dc:subject/>
  <dc:title/>
</cp:coreProperties>
</file>