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9.2018 № 1086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с. Катунское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с. Катунское, ул. Мальцева, 1 «б», Смоленского района Алтайского края, с кадастровым номером: 22:41:011302:10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земельного участка, расположенного по адресу: с. Катунское, ул. Мальцева, 1 «б»,  Смоленского района, Алтайского края, с кадастровым номером: 22:41:011302:10, их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8-08-22T11:06:00Z</cp:lastPrinted>
  <dcterms:modified xsi:type="dcterms:W3CDTF">2018-09-28T05:14:00Z</dcterms:modified>
  <cp:revision>46</cp:revision>
  <dc:subject/>
  <dc:title>РОССИЙСКАЯ ФЕДЕРАЦИЯ</dc:title>
</cp:coreProperties>
</file>