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18 № 1087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Катунск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Катунское, ул. Мальцева, 1 Б, Смоленского района Алтайского края, с кадастровым номером: 22:41:011302:8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с. Катунское, ул. Мальцева, 1 Б,  Смоленского района, Алтайского края, с кадастровым номером: 22:41:011302:8, их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22T11:06:00Z</cp:lastPrinted>
  <dcterms:modified xsi:type="dcterms:W3CDTF">2018-09-28T05:14:00Z</dcterms:modified>
  <cp:revision>47</cp:revision>
  <dc:subject/>
  <dc:title>РОССИЙСКАЯ ФЕДЕРАЦИЯ</dc:title>
</cp:coreProperties>
</file>