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АДМИНИСТРАЦИЯ СМОЛЕНСКОГО РАЙОНА АЛТАЙСКОГО КРАЯ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ПОСТАНОВЛЕНИ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>28.09.2018г. №1088                                                                           с. Смоленское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О закреплении муниципального </w:t>
      </w:r>
    </w:p>
    <w:p>
      <w:pPr>
        <w:pStyle w:val="Title"/>
        <w:jc w:val="left"/>
        <w:rPr/>
      </w:pPr>
      <w:r>
        <w:rPr/>
        <w:t xml:space="preserve">имущества на праве хозяйственного </w:t>
      </w:r>
    </w:p>
    <w:p>
      <w:pPr>
        <w:pStyle w:val="Title"/>
        <w:jc w:val="left"/>
        <w:rPr/>
      </w:pPr>
      <w:r>
        <w:rPr/>
        <w:t>ведения</w:t>
      </w:r>
    </w:p>
    <w:p>
      <w:pPr>
        <w:pStyle w:val="Title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муниципального унитарного предприятия «Буревестник» от 14.09.2018г. (вх.4862б-02-44 от 18.09.2018г.), ходатайство МУП «ТеплоВодоСнаб» исх. №279 от 18.09.2018г. (вх. №4863б-02-44 от 18.09.2018г.), коммунального муниципального предприятия «Баланс» от 19.09.2018 г. №№1, 2 (вх. от 19.09.2018г. №№4885б-02-44, 4886б-02-44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Title"/>
        <w:numPr>
          <w:ilvl w:val="0"/>
          <w:numId w:val="1"/>
        </w:numPr>
        <w:ind w:left="0" w:firstLine="480"/>
        <w:jc w:val="both"/>
        <w:rPr/>
      </w:pPr>
      <w:r>
        <w:rPr/>
        <w:t>Изъять из хозяйственного ведения муниципального унитарного предприятия «Буревестник» и включить в состав казны муниципального образования Смоленский район Алтайского края следующее имущество:</w:t>
      </w:r>
    </w:p>
    <w:p>
      <w:pPr>
        <w:pStyle w:val="Title"/>
        <w:ind w:left="480" w:hanging="0"/>
        <w:jc w:val="both"/>
        <w:rPr/>
      </w:pPr>
      <w:r>
        <w:rPr/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8"/>
        <w:gridCol w:w="1255"/>
        <w:gridCol w:w="1374"/>
        <w:gridCol w:w="1589"/>
        <w:gridCol w:w="1312"/>
      </w:tblGrid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лощадь, параметр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мортизация (руб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статочная стоимость (руб)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дание котельной Ануй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№ 22:41:020216:1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ание котельной Старотырышкин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д№ 22:41:0200106: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овая скважина №1 с.Ануйское, ул.Нагор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овая скважина №2 с.Ануйское, ул.Запад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2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2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овая скважина №3 с.Ануйское, ул.Зеле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19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1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ровая скважина №4 с.Старотырышкин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5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5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донапорная башня №1 с.Ануйское, ул.Нагор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донапорная башня №2 с.Ануйское, ул.Запад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донапорная башня №3 с.Ануйское, ул.Зелена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допровод (осн.магистраль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487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487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втомобиль ГАЗ-33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2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нтрольно-кассовый аппар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мпьютер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99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тел КВр-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21755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18755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00000</w:t>
            </w:r>
          </w:p>
        </w:tc>
      </w:tr>
    </w:tbl>
    <w:p>
      <w:pPr>
        <w:pStyle w:val="Title"/>
        <w:ind w:left="48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ind w:left="0" w:firstLine="480"/>
        <w:jc w:val="both"/>
        <w:rPr/>
      </w:pPr>
      <w:r>
        <w:rPr/>
        <w:t>Расторгнуть договор аренды имущества с обществом с ограниченной ответственностью «БиТЭК» от 26 февраля 2016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09" w:firstLine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оргнуть с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нитар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рият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еплоВодоСнаб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оговор аренды объектов теплоснабжения №2/017 от 22.05.2017г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right="-109" w:firstLine="48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оргнуть с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нитар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рият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еплоВодоСнаб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енды муниципального имущества №3/017 от 10.07.2017г</w:t>
      </w:r>
      <w:r>
        <w:rPr>
          <w:sz w:val="28"/>
        </w:rPr>
        <w:t>.</w:t>
      </w:r>
    </w:p>
    <w:p>
      <w:pPr>
        <w:pStyle w:val="Title"/>
        <w:ind w:firstLine="480"/>
        <w:jc w:val="both"/>
        <w:rPr/>
      </w:pPr>
      <w:r>
        <w:rPr/>
        <w:t>5.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Title"/>
        <w:ind w:firstLine="480"/>
        <w:jc w:val="both"/>
        <w:rPr/>
      </w:pPr>
      <w:r>
        <w:rPr/>
        <w:t>5.1. изъять из казны муниципального образования Смоленский район Алтайского края и предоставить имущество, согласно приложению к настоящему постановлению, на праве хозяйственного ведения коммунальному муниципальному предприятию «Баланс» Смоленского района Алтайского края путем заключения договора о закреплении муниципального имущества на праве хозяйственного ведения;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Style14"/>
          <w:rFonts w:eastAsia="" w:eastAsiaTheme="minorEastAsia"/>
        </w:rPr>
        <w:t>5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ухгалтерии Администрации района подготовить акты о выбытии имущества, указанного в п.5. 1. настоящего постановления.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и коммунального муниципального предприятия «Баланс» Смоленского района Алтайского края поставить на баланс имущество, указанное в п.5.1. настоящего постановления.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1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db0ae1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83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b0ae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9f3b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83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556</Words>
  <Characters>3171</Characters>
  <CharactersWithSpaces>3720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2:00Z</dcterms:created>
  <dc:creator>Filatova</dc:creator>
  <dc:description/>
  <dc:language>en-US</dc:language>
  <cp:lastModifiedBy>Filatova</cp:lastModifiedBy>
  <cp:lastPrinted>2018-10-02T04:00:00Z</cp:lastPrinted>
  <dcterms:modified xsi:type="dcterms:W3CDTF">2018-10-02T0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