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9.2018  № 1090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</w:rPr>
        <w:t>границ земельного участка на кадаст-</w:t>
      </w:r>
    </w:p>
    <w:p>
      <w:pPr>
        <w:pStyle w:val="Normal"/>
        <w:jc w:val="both"/>
        <w:rPr/>
      </w:pPr>
      <w:r>
        <w:rPr>
          <w:sz w:val="28"/>
        </w:rPr>
        <w:t>ровом плане территории, расположен-</w:t>
      </w:r>
    </w:p>
    <w:p>
      <w:pPr>
        <w:pStyle w:val="Normal"/>
        <w:jc w:val="both"/>
        <w:rPr/>
      </w:pPr>
      <w:r>
        <w:rPr>
          <w:sz w:val="28"/>
        </w:rPr>
        <w:t>ного по адресу: Алтайский край, Смо-</w:t>
      </w:r>
    </w:p>
    <w:p>
      <w:pPr>
        <w:pStyle w:val="Normal"/>
        <w:jc w:val="both"/>
        <w:rPr/>
      </w:pPr>
      <w:r>
        <w:rPr>
          <w:sz w:val="28"/>
        </w:rPr>
        <w:t>ленский район, с. Смоленское ул. Ти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, д. 52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24.09.2018 г. (вх. Н-592-02-18) Неверова Якова Егор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35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35:ЗУ1, расположенного по адресу: Алтайский край, Смоленский район,                            с. Смоленское, ул. Титова, д. 52, кв. 2, общей площадью 1438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35:7, общей площадью 1211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Титова, д. 52, кв. 2,  и земель, находящихся в государственной  собственности до разграничения, площадью 227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8-10-02T02:55:00Z</dcterms:modified>
  <cp:revision>60</cp:revision>
  <dc:subject/>
  <dc:title>                    </dc:title>
</cp:coreProperties>
</file>