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9.2018  № 1091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7" w:hanging="0"/>
        <w:jc w:val="both"/>
        <w:rPr>
          <w:sz w:val="28"/>
        </w:rPr>
      </w:pPr>
      <w:r>
        <w:rPr>
          <w:sz w:val="28"/>
        </w:rPr>
        <w:t>Об утверждении схемы расположения границ земельного участка на кадастровом плане территории, расположенного по адресу: Алтайский край, Смоленский район, п. Раздольный, ул.Луговая, д. 9, кв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Стрыгина Анатолия Николаевича от 24.09.2018 г. (вх. № С-582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границ земельного участка на кадастровом плане территории (кадастровый квартал № 22:41:020501), в соответствии с п. 1 ст. 11.7, п. 3 ст. 39.28, 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 на кадастровом плане территории, с кадастровым номером: 22:41:020501:ЗУ1, расположенного по адресу: Алтайский край, Смоленский район, п. Раздольный, ул. Луговая, д. 9, кв. 2, общей площадью 1109 кв.м., разрешенное использование: для ведения личного подсобного хозяйства, категория земель: земли населенных пунктов, образуемого в результате перераспределения земельного участка с кадастровым номером 22:41:020501:29, общей площадью 800 кв.м., разрешенное использование: для ведения личного подсобного хозяйства, расположенного по адресу: Алтайский край, Смоленский район, п. Раздольный, ул. Луговая, д. 9, кв. 2 и земель, находящихся в государственной  собственности до разграничения, площадью 309 кв.м.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Заявителю обеспечить выполнение кадастровых работ по образованию земельного участка в соответствии с утвержденной схемой расположения земельного участка  на кадастровом плане территор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                   </w:t>
      </w:r>
    </w:p>
    <w:sectPr>
      <w:type w:val="nextPage"/>
      <w:pgSz w:w="12240" w:h="15840"/>
      <w:pgMar w:left="170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9:00Z</dcterms:created>
  <dc:creator>1</dc:creator>
  <dc:description/>
  <cp:keywords/>
  <dc:language>en-US</dc:language>
  <cp:lastModifiedBy>Zemliya_4</cp:lastModifiedBy>
  <cp:lastPrinted>2018-09-26T11:49:00Z</cp:lastPrinted>
  <dcterms:modified xsi:type="dcterms:W3CDTF">2018-10-02T02:54:00Z</dcterms:modified>
  <cp:revision>12</cp:revision>
  <dc:subject/>
  <dc:title>                    </dc:title>
</cp:coreProperties>
</file>