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8.09.2018 № 1092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jc w:val="both"/>
        <w:rPr/>
      </w:pPr>
      <w:r>
        <w:rPr>
          <w:sz w:val="28"/>
        </w:rPr>
        <w:t>границ земельного участка на кадаст-</w:t>
      </w:r>
    </w:p>
    <w:p>
      <w:pPr>
        <w:pStyle w:val="Normal"/>
        <w:jc w:val="both"/>
        <w:rPr/>
      </w:pPr>
      <w:r>
        <w:rPr>
          <w:sz w:val="28"/>
        </w:rPr>
        <w:t>ровом плане территории, расположен-</w:t>
      </w:r>
    </w:p>
    <w:p>
      <w:pPr>
        <w:pStyle w:val="Normal"/>
        <w:jc w:val="both"/>
        <w:rPr/>
      </w:pPr>
      <w:r>
        <w:rPr>
          <w:sz w:val="28"/>
        </w:rPr>
        <w:t>ного по адресу: Алтайский край, Смо-</w:t>
      </w:r>
    </w:p>
    <w:p>
      <w:pPr>
        <w:pStyle w:val="Normal"/>
        <w:jc w:val="both"/>
        <w:rPr/>
      </w:pPr>
      <w:r>
        <w:rPr>
          <w:sz w:val="28"/>
        </w:rPr>
        <w:t>ленский район, с. Смоленское ул. Не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шева, д. 11 «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от 26.09.2018 г. (вх. Ш-596-02-18) Шестака Павла Викторовича, Шестак Натальи Павловны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границ земельного участка на кадастровом плане территории (кадастровый квартал № 22:41:021283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 на кадастровом плане территории, с кадастровым номером: 22:41:021283:ЗУ1, расположенного по адресу: Алтайский край, Смоленский район,                            с. Смоленское, ул. Ненашева, д. 11 «а», общей площадью 3390 кв.м., разрешенное использование: для ведения личного подсобного хозяйства, категория земель: земли населенных пунктов, образуемого в результате перераспределения земельного участка с кадастровым номером 22:41:021283:85, общей площадью 2469 кв.м., разрешенное использование: для ведения личного подсобного хозяйства, расположенного по адресу: Алтайский край, Смоленский район, с. Смоленское, ул. Ненашева, д. 11 «а»,  и земель, находящихся в государственной  собственности до разграничения, площадью 921 кв.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Заявителю обеспечить выполнение кадастровых работ по образованию земельного участка в соответствии с утвержденной схемой расположения земельного участка  на кадастровом плане территории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района                                                                                           Л.В. Моисеева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03-18T15:23:00Z</cp:lastPrinted>
  <dcterms:modified xsi:type="dcterms:W3CDTF">2018-10-02T02:53:00Z</dcterms:modified>
  <cp:revision>60</cp:revision>
  <dc:subject/>
  <dc:title>                    </dc:title>
</cp:coreProperties>
</file>