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28.09.2018   №  1095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моленское</w:t>
      </w:r>
    </w:p>
    <w:p>
      <w:pPr>
        <w:pStyle w:val="Normal"/>
        <w:jc w:val="both"/>
        <w:rPr/>
      </w:pPr>
      <w:r>
        <w:rPr>
          <w:sz w:val="28"/>
        </w:rPr>
        <w:t xml:space="preserve">пер. Гражданский, 39 «б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Министерства строительства, транспорта, жилищно-коммунального хозяйства Алтайского края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Министерству строительства, транспорта, жилищно-коммунального хозяйства Алтайского края разрешение на ввод объекта в эксплуатацию «Модульная котельная ДЮСШ по пер. Гражданский, д.39 «б» в с. Смоленское Смоленского района Алтайского края»  расположенного   по   адресу:  Алтайский    край,     Смоленский    район, с. Смоленское,  пер. Гражданский, 39 «б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2:00Z</dcterms:created>
  <dc:creator>user</dc:creator>
  <dc:description/>
  <cp:keywords/>
  <dc:language>en-US</dc:language>
  <cp:lastModifiedBy>User UFK</cp:lastModifiedBy>
  <cp:lastPrinted>2018-10-01T10:17:00Z</cp:lastPrinted>
  <dcterms:modified xsi:type="dcterms:W3CDTF">2018-10-09T02:32:00Z</dcterms:modified>
  <cp:revision>9</cp:revision>
  <dc:subject/>
  <dc:title>АДМИНИСТРАЦИЯ</dc:title>
</cp:coreProperties>
</file>