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18 № 11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енко Наталье Станислав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 Дубиненко Натальи Станиславовны о продаже земельного участка, на котором расположен объект недвижимости –</w:t>
      </w:r>
      <w:r>
        <w:rPr/>
        <w:t xml:space="preserve"> </w:t>
      </w:r>
      <w:r>
        <w:rPr>
          <w:sz w:val="28"/>
          <w:szCs w:val="28"/>
        </w:rPr>
        <w:t>квартира, назначение: жилое помещение, номер этажа, на котором  расположено помещение: этаж № 01, площадь: 27,6 кв.м., кадастровый номер: 22:41:040206:98, принадлежащий  на праве собственности  Дубиненко Наталье Станиславовне на основании договора купли-продажи от 04.09.2017 г.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  от 13.09.2017 г.номер регистрации: 22:41:040206:98-22/025/2017-2, выданное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родать Дубиненко Наталье Станиславовне  в собственность земельный участок общей площадью 1147 (одна тысяча сто сорок семь) квадратных метров, с кадастровым номером 22:41:040214:64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Заводская, 22, кв.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5-11-09T12:26:00Z</cp:lastPrinted>
  <dcterms:modified xsi:type="dcterms:W3CDTF">2018-01-16T09:54:00Z</dcterms:modified>
  <cp:revision>109</cp:revision>
  <dc:subject/>
  <dc:title>РОССИЙСКАЯ ФЕДЕРАЦИЯ</dc:title>
</cp:coreProperties>
</file>