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8 № 110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узьменко Александру Владими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узьменко Александра Владимировича о предоставлении земельного участка в аренду, руководствуясь пп.19 п.2 ст.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Кузьменко Александру Владимировичу в аренду сроком на 3 (три) года земельный участок, с кадастровым номером 22:41:011504:17, отнесенный к категории земель сельскохозяйственного назначения, общей площадью 92744  (девяносто две тысячи семьсот сорок четыре) квадратных метров,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 с. Первомайское, вне населенного пункта 560 м на север от ориентира: с. Первомайское, ул. Луговая, 14, кв. 1, разрешенное использование –для  сельскохозяйствен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Кузьменко Александру Владимирович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02-13T05:29:00Z</dcterms:modified>
  <cp:revision>123</cp:revision>
  <dc:subject/>
  <dc:title>РОССИЙСКАЯ ФЕДЕРАЦИЯ</dc:title>
</cp:coreProperties>
</file>